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971550" cy="1161415"/>
            <wp:effectExtent l="0" t="0" r="0" b="0"/>
            <wp:wrapTight wrapText="bothSides">
              <wp:wrapPolygon edited="0">
                <wp:start x="-112" y="0"/>
                <wp:lineTo x="-112" y="21504"/>
                <wp:lineTo x="21592" y="21504"/>
                <wp:lineTo x="21592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Управление образования администрации г. Чебоксар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релиз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  <w:r>
        <w:rPr>
          <w:sz w:val="22"/>
          <w:szCs w:val="22"/>
        </w:rPr>
        <w:t xml:space="preserve"> МБОУДОД «ЦРТДиЮ  «Росток» г. Чебоксары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тактное лицо: </w:t>
      </w:r>
      <w:r>
        <w:rPr>
          <w:sz w:val="22"/>
          <w:szCs w:val="22"/>
        </w:rPr>
        <w:t>Сурьева Ольга Николае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ефон:(8352) 51-79-18, факс:(8352) 51-31-9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ш сайт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rosto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coz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</w:rPr>
          <w:t>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чта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metod- rostok @yandex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 ноября в Центре творчества «Росток» состоялся районный фестиваль-конкурс школьных средств массовой информации «Пресс-центр представляет…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Юные журналисты школ Ленинского района подготовили стендовые презентации материалов школьной редакции: газет, журналов, видеожурналов, буклетов и других материалов по организации работы школьной редколлегии за 2012 – 2013 учебный го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ивали работу школьных пресс-центров специалисты  кафедры журналистики ЧГУ им. И.Н. Ульянова: Филиппов Владимир Иванович - доцент кафедры журналистики ЧГУ им. И.Н. Ульянова, Студенцов Олег Ростиславович - доцент кафедры журналистики ЧГУ им. И.Н. Ульянова и Жебит Владимир Алексеевич – член Союза журналистов Ро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фестиваля получили полезную информацию о том, как правильно вести диалог с собеседником, о принципах фото репортажей и  об основных  жанрах журналисти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 представители от команд презентовали деятельность школьного пресс-центра, всем остальным был предложен творческий конкурс «От школьных побед к олимпийским рекордам»: в течении 40-50 минут ребята  должны были подготовить материал в любом из жанров -  интервью, репортаж, фото репортаж и д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фестиваля лучшей стендовой презентацией была признана презентация Гимназии№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в творческом конкурсе лучшими стали юные журналисты из школы№ 3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се участники фестиваля отметили, что почерпнули для себя полезную информацию и  узнали много нового. Благодарим всех за участие. До новых встреч!</w:t>
      </w:r>
    </w:p>
    <w:sectPr>
      <w:type w:val="nextPage"/>
      <w:pgSz w:w="11906" w:h="16838"/>
      <w:pgMar w:left="90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48"/>
      <w:szCs w:val="4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tok.uco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49:00Z</dcterms:created>
  <dc:creator>Metodist</dc:creator>
  <dc:description/>
  <cp:keywords/>
  <dc:language>en-US</dc:language>
  <cp:lastModifiedBy>Olga</cp:lastModifiedBy>
  <cp:lastPrinted>2013-09-17T14:10:00Z</cp:lastPrinted>
  <dcterms:modified xsi:type="dcterms:W3CDTF">2013-11-22T05:28:00Z</dcterms:modified>
  <cp:revision>4</cp:revision>
  <dc:subject/>
  <dc:title>Отдел управления образования администрации г</dc:title>
</cp:coreProperties>
</file>