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нтре творчества «Росток» состоялся семинар для педагогов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обенности фотосъём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инар был подготовлен методистом по информационному обеспечению Сурьевой О.Н.  в рамках работы методического объединения педагогов. </w:t>
      </w:r>
    </w:p>
    <w:p>
      <w:pPr>
        <w:pStyle w:val="Normal"/>
        <w:jc w:val="both"/>
        <w:rPr/>
      </w:pPr>
      <w:r>
        <w:rPr>
          <w:sz w:val="22"/>
          <w:szCs w:val="22"/>
        </w:rPr>
        <w:t>Педагогам были  предложены такие темы, как особенности фото съёмки на природе в солнечную и пасмурную погоду, использование переднего и заднего плана в кадре, бытовые  фотосессии с малышами и фотоистории из серии кадров в путешествии с семьёй. Были разобраны основные  ошибки начинающих фотографов и основные правила правильной фотосъёмки объектов. В заключении участники семинара посмотрели видеоролик и слайдовую презентацию о том, как правильно позировать перед объективом, чтобы всегда отлично выглядеть на фото. Педагоги отметили актуальность темы семинара, так как довольно часто  в рабочей практике  приходится сталкиваться с необходимостью делать фотоснимки как для портфолио, так и для конкурсов,  мероприятий и презентаций различных проектов</w:t>
      </w:r>
      <w:r>
        <w:rPr>
          <w:b/>
          <w:sz w:val="22"/>
          <w:szCs w:val="22"/>
        </w:rPr>
        <w:t xml:space="preserve">. </w:t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1:00Z</dcterms:created>
  <dc:creator>Metodist</dc:creator>
  <dc:description/>
  <dc:language>en-US</dc:language>
  <cp:lastModifiedBy>Olga</cp:lastModifiedBy>
  <cp:lastPrinted>2013-09-17T14:10:00Z</cp:lastPrinted>
  <dcterms:modified xsi:type="dcterms:W3CDTF">2013-10-29T11:41:00Z</dcterms:modified>
  <cp:revision>2</cp:revision>
  <dc:subject/>
  <dc:title>Отдел управления образования администрации г</dc:title>
</cp:coreProperties>
</file>