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71550" cy="1161415"/>
            <wp:effectExtent l="0" t="0" r="0" b="0"/>
            <wp:wrapTight wrapText="bothSides">
              <wp:wrapPolygon edited="0">
                <wp:start x="-112" y="0"/>
                <wp:lineTo x="-112" y="21504"/>
                <wp:lineTo x="21592" y="21504"/>
                <wp:lineTo x="2159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Управление образования администрации г. Чебокса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МБОУДОД «ЦРТДиЮ  «Росток»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Сурьева Ольг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(8352) 51-79-18, факс:(8352) 51-31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ш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ost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co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чт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metod- rostok @yande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 ноября на базе МБОУ ДОД ДОЛ «Березка» состоялась конкурсно - развлекательная программа «ТЫ плюс Я» в рамках программы деятельности профильной смены лагеря для одаренных детей «Вектор 21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конкурсе   приняли участие 6 мальчиков и 6 девочек. Они прошли ряд творческих испытаний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этап - «Вопрос-отв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бята отвечали, как бы они поступили в той или иной ситуации. Данный этап прошел в целях знакомства друг с друг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 этап – «Ожерель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льчишки проявили себя как настоящие джентельмены и изготовили для девочек  подарок - ожерелье из канцелярских скрепо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 этап – «Перестрой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данном этапе проявляли себя девочки. Каждой из шести участниц выдали по букве, с помощью которых они составляли слово-ответ на загадки. Основное слово прозвучало в заключительной загадке. Это то, что украшает любую девушку. И конечно участницы догадались сразу, что это «Улыбка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этап – «Аукцион песе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тап прошел в виде батла мальчиков и девочек. Включались отрывки песен о любви и ребята должны были продолжить строчку. Все участники активно проявили себя как знатоки русских песен о любв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 этап – «Танцевальны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бятам выдали карточки и по ним участники находили себе пару. На данном этапе составленные пары исполняли медленный танец. Мальчики и девочки показали свои танцевальные способности и привнесли творческую изюминку каждый в своей пар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заключении участники должны были сделать выбор и написать имя избранника на листочке. Зрители из 52 человек «заводили» всех участников на протяжении всего мероприятия. И пока подсчитывались итоги – прошла игра с залом. Каждому зрителю выдавались половинки сердца с индивидуальным разрезом, по которым ребята находили себе пару и соединяли половинки в сердц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итогам конкурса из 12 конкурсантов, совпало две пары. Участники должны были ответить на вопросы друг о друге и показать, насколько хорошо узнали свою половинку.  Обе пары одинаково правильно ответили на 8 вопросов из 10 и получили награду в виде специальной ручки для влюбленных и ленточки победител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k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1:00Z</dcterms:created>
  <dc:creator>Metodist</dc:creator>
  <dc:description/>
  <dc:language>en-US</dc:language>
  <cp:lastModifiedBy>Olga</cp:lastModifiedBy>
  <cp:lastPrinted>2013-09-17T14:10:00Z</cp:lastPrinted>
  <dcterms:modified xsi:type="dcterms:W3CDTF">2013-11-12T10:31:00Z</dcterms:modified>
  <cp:revision>2</cp:revision>
  <dc:subject/>
  <dc:title>Отдел управления образования администрации г</dc:title>
</cp:coreProperties>
</file>