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151130</wp:posOffset>
            </wp:positionV>
            <wp:extent cx="1152525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правление образования администрации г. Чебоксар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тактная информация: МБОУДОД «ЦРТДиЮ  «Росток» г. Чебоксары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Контактное лицо: Сурьева Ольга Николаевн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Телефон:(8352) 51-79-18, факс:(8352) 51-31-96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Наш сайт: http://rostok.ucoz.com/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очта: metod- rostok @yandex.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 октября в центре творчества «Росток» состоялось торжественное открытие выставки «Творческий  мир  педагог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Ежегодно  МБОУДОД «ЦРТДиЮ «Росток» г. Чебоксары  собирает  талантливых   педагогов   школ, детских дошкольных образовательных учреждений,  учреждений дополнительного образования города на открытой городской выставке - конкурсе  «Творческий мир педагога».</w:t>
      </w:r>
    </w:p>
    <w:p>
      <w:pPr>
        <w:pStyle w:val="Normal"/>
        <w:jc w:val="center"/>
        <w:rPr/>
      </w:pPr>
      <w:r>
        <w:rPr/>
        <w:t xml:space="preserve">В этом году в конкурсе  приняли участие 118 педагогов образовательных учреждений города, жюри конкурса  оценивало более 300 авторских работ  в номинациях: декоративно-прикладное искусство, изобразительное искусство, поэзия. </w:t>
      </w:r>
    </w:p>
    <w:p>
      <w:pPr>
        <w:pStyle w:val="Normal"/>
        <w:jc w:val="center"/>
        <w:rPr/>
      </w:pPr>
      <w:r>
        <w:rPr/>
        <w:t xml:space="preserve">Работы, прошедшие отборочный тур, были представлены на выставке, торжественное открытие которой состоялось 17 октября 2013г. в 15.00 в  выставочном зале МБОУДОД «ЦРТДиЮ «Росток». </w:t>
      </w:r>
    </w:p>
    <w:p>
      <w:pPr>
        <w:pStyle w:val="Normal"/>
        <w:jc w:val="center"/>
        <w:rPr/>
      </w:pPr>
      <w:r>
        <w:rPr/>
        <w:t xml:space="preserve">Получить истинное наслаждение от уникальной выставки смогли  приглашённые гости мероприятия: </w:t>
      </w:r>
    </w:p>
    <w:p>
      <w:pPr>
        <w:pStyle w:val="Normal"/>
        <w:jc w:val="center"/>
        <w:rPr/>
      </w:pPr>
      <w:r>
        <w:rPr/>
        <w:t xml:space="preserve">-Ильина Зоя Александровна – председатель Чебоксарской городской организации профсоюза работников народного образования и науки Российской Федерации; Венедиктова Эльвира Алексеевна – ведущий специалист Чебоксарской городской организации профсоюза работников народного образования и науки российской федерации; Леонтьева Надежда Васильевна- И.о. директора ЦДТ г. Чебоксары; Ануфриева Ольга  Всеволодовна - заместитель директора по научно-методической работе ЦДТ г. Чебоксары; а также сами участники конкурса, члены жюри, директора и заместители директоров школ и учреждений дополнительного образования. Замечательным вокальным номером порадовала гостей выставки Ульяна Кондрашкина – солистка  хоровой студии «Туслах» Центра творчества «Росток». </w:t>
      </w:r>
    </w:p>
    <w:p>
      <w:pPr>
        <w:pStyle w:val="Normal"/>
        <w:jc w:val="center"/>
        <w:rPr/>
      </w:pPr>
      <w:r>
        <w:rPr/>
        <w:t>Творчество участников конкурса оценивали члены компетентного жюри:</w:t>
      </w:r>
    </w:p>
    <w:p>
      <w:pPr>
        <w:pStyle w:val="Normal"/>
        <w:jc w:val="center"/>
        <w:rPr/>
      </w:pPr>
      <w:r>
        <w:rPr/>
        <w:t>- Ануфриев Владимир Николаевич (директор Чебоксарского художественного училища);</w:t>
      </w:r>
    </w:p>
    <w:p>
      <w:pPr>
        <w:pStyle w:val="Normal"/>
        <w:jc w:val="center"/>
        <w:rPr/>
      </w:pPr>
      <w:r>
        <w:rPr/>
        <w:t>-Домрачёва Валентина Алексеевна (И.о. зав. Кафедрой русского языка и литературы  МБОУ ДПО ЧРИО Министерства образования Чувашии);</w:t>
      </w:r>
    </w:p>
    <w:p>
      <w:pPr>
        <w:pStyle w:val="Normal"/>
        <w:jc w:val="center"/>
        <w:rPr/>
      </w:pPr>
      <w:r>
        <w:rPr/>
        <w:t>-Остапенко Алевтина Алексеевна (заместитель директора по научно-методической работе МБОУДОД «ЦРТДиЮ «Росток», почётный работник общего образования РФ, мастер народных художественных промыслов ЧР ,член Гильдии ремесленников Чувашии );</w:t>
      </w:r>
    </w:p>
    <w:p>
      <w:pPr>
        <w:pStyle w:val="Normal"/>
        <w:jc w:val="center"/>
        <w:rPr/>
      </w:pPr>
      <w:r>
        <w:rPr/>
        <w:t>- Игнатьева Ольга Фёдоровна (заведующая отделом декоративно-прикладного искусства МБОУДОД «ЦРТДиЮ «Росток», почётный работник общего образования РФ);</w:t>
      </w:r>
    </w:p>
    <w:p>
      <w:pPr>
        <w:pStyle w:val="Normal"/>
        <w:jc w:val="center"/>
        <w:rPr/>
      </w:pPr>
      <w:r>
        <w:rPr/>
        <w:t>- Кузина Е.А. / зам декана факультета художественного и музыкального образования, кандидат педагогических наук, доцент кафедры дизайна и методического профессионального обучения ЧГПУ им. И. Я. Яковлева.</w:t>
      </w:r>
    </w:p>
    <w:p>
      <w:pPr>
        <w:pStyle w:val="Normal"/>
        <w:jc w:val="center"/>
        <w:rPr/>
      </w:pPr>
      <w:r>
        <w:rPr/>
        <w:t>По итогам заседания оценочной комиссии определились победители в каждой номинации:</w:t>
      </w:r>
    </w:p>
    <w:p>
      <w:pPr>
        <w:pStyle w:val="Normal"/>
        <w:jc w:val="center"/>
        <w:rPr/>
      </w:pPr>
      <w:r>
        <w:rPr/>
        <w:t xml:space="preserve">«Изобразительное искусство» - Алимова ЭльвираТарасовна ( МБОУ ДОД ЧДХШ №6)  </w:t>
      </w:r>
    </w:p>
    <w:p>
      <w:pPr>
        <w:pStyle w:val="Normal"/>
        <w:jc w:val="center"/>
        <w:rPr/>
      </w:pPr>
      <w:r>
        <w:rPr/>
        <w:t>«Декоративно-прикладное искусство» - Шурыгина надежда Геннадьевна (МБОУДОД «ЦРТДиЮ «Росток»)</w:t>
      </w:r>
    </w:p>
    <w:p>
      <w:pPr>
        <w:pStyle w:val="Normal"/>
        <w:jc w:val="center"/>
        <w:rPr/>
      </w:pPr>
      <w:r>
        <w:rPr/>
        <w:t>«Поэзия» - Чернов Андрей Григорьевич (МБОУ СОШ № 37)</w:t>
      </w:r>
    </w:p>
    <w:p>
      <w:pPr>
        <w:pStyle w:val="Normal"/>
        <w:jc w:val="center"/>
        <w:rPr/>
      </w:pPr>
      <w:r>
        <w:rPr/>
        <w:t>Все участники были награждены сертификатами, а победители дипломами и кубк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ценочной комиссии открытой городской выстав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ворческий мир педагога»</w:t>
      </w:r>
    </w:p>
    <w:p>
      <w:pPr>
        <w:pStyle w:val="Normal"/>
        <w:jc w:val="center"/>
        <w:rPr/>
      </w:pPr>
      <w:r>
        <w:rPr>
          <w:b/>
        </w:rPr>
        <w:t>08-16 октября 2013 год</w:t>
      </w:r>
    </w:p>
    <w:p>
      <w:pPr>
        <w:pStyle w:val="Normal"/>
        <w:rPr/>
      </w:pPr>
      <w:r>
        <w:rPr/>
        <w:t>Изобразительное искусство</w:t>
      </w:r>
    </w:p>
    <w:tbl>
      <w:tblPr>
        <w:tblW w:w="82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05"/>
        <w:gridCol w:w="2331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Ф.И.О. авто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.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Алимова Э.Т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ЧДХШ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тракц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Михайлова Е.П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ЦРТДиЮ «Рос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Антонова Н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ЧДХШ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Антонова Н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ные зарисов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Кастрова Л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СОШ №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Ефимов Д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ЧДХШ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ДПИ </w:t>
      </w:r>
    </w:p>
    <w:tbl>
      <w:tblPr>
        <w:tblW w:w="8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205"/>
        <w:gridCol w:w="2331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Ф.И.О. авто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.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ыгина Н.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ЦРТДиЮ «Рос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 в Япон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С.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центр развития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кв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вич Ю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ле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.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льд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симфо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.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ЦРТДиЮ «Рос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эзия</w:t>
      </w:r>
    </w:p>
    <w:tbl>
      <w:tblPr>
        <w:tblW w:w="8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205"/>
        <w:gridCol w:w="2331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Ф.И.О. авто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.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ный дожд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А.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на Хос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Е.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ь и Ян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.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ЦРТДиЮ «Рос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аралеля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 (К) ОУ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276" w:right="567" w:gutter="0" w:header="0" w:top="568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1:00Z</dcterms:created>
  <dc:creator>Andrey</dc:creator>
  <dc:description/>
  <cp:keywords/>
  <dc:language>en-US</dc:language>
  <cp:lastModifiedBy>Olga</cp:lastModifiedBy>
  <cp:lastPrinted>2013-10-17T12:24:00Z</cp:lastPrinted>
  <dcterms:modified xsi:type="dcterms:W3CDTF">2013-11-13T10:16:00Z</dcterms:modified>
  <cp:revision>6</cp:revision>
  <dc:subject/>
  <dc:title>Справка по итогам проведения</dc:title>
</cp:coreProperties>
</file>