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ДОД «ЦРТДиЮ «Росток» г. Чебоксар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11 - 2012 учебный год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абота Центра «Росток» строится на основе годового плана, в соответствии с Целевой комплексной программой развития ЦРТДиЮ «Росток» «Культурное наследие» на 2009 – 2012 годы. Целью, которой является создание    культурной, здоровой  воспитательно-образовательной среды обеспечивающей условия для формирования   современной, социально востребованной личности, развития творческих способностей  детей и подростков, их профессионального самоопределения через возрождение любви к родному краю, национальным традициям и ремеслам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 работ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БОУДОД  «ЦРТДиЮ «Росток» г. Чебоксары  </w:t>
      </w:r>
      <w:r>
        <w:rPr>
          <w:bCs/>
          <w:sz w:val="22"/>
          <w:szCs w:val="22"/>
        </w:rPr>
        <w:t xml:space="preserve">  - это учреждение дополнительного образования детей, основное предназначение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ятельность учреждения направлена на удовлетворение постоянно изменяющихся индивидуальных, социально-культурных, образовательных потребностей детей и юношества в возрасте от 1,5 до 18 лет, на организацию содержательного досуга детей, на создание условий для творческого развития детей и подростков, на развитие и сохранение физического и нравственного здоровья обучающихся, на приобщение к культурным ценностя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Центр развития творчества детей и юношества «РОСТОК» учреждение, предоставляющее образовательные и развивающие услуги  следующих  вид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оративно-прикладно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педагогическое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о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ннее творческое развитие детей дошкольного возраст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руктура Центра «Росток» включает 4 отдела: отдел декоративно-прикладного искусства, отдел художественного воспитания, организационно-методический отдел,  отдел раннего творческого развития детей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уктивность реализации программы развития образовательного учреждения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грамма развития учреждения    «Культурное    наследие»   срок реализации  август  2009 –  июнь 2012 годы</w:t>
      </w:r>
      <w:r>
        <w:rPr>
          <w:b/>
          <w:bCs/>
          <w:sz w:val="22"/>
          <w:szCs w:val="22"/>
        </w:rPr>
        <w:t xml:space="preserve">    </w:t>
      </w:r>
      <w:r>
        <w:rPr>
          <w:iCs/>
          <w:sz w:val="22"/>
          <w:szCs w:val="22"/>
        </w:rPr>
        <w:t>является руководством к действию для педагогического коллектива образовательного учреждения на 2009 - 2012 годы,  определяет стратегические и тактические цели, а также задачи развития  учреждения на данный период времени,    определяет основные направления политики  учреждения с имеющимся социальным заказом и прогнозом его изменений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3261"/>
        <w:gridCol w:w="3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одернизация образовательных программ углубленного изучения дисциплин </w:t>
            </w:r>
          </w:p>
          <w:p>
            <w:pPr>
              <w:pStyle w:val="Normal"/>
              <w:ind w:first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обновлен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выполнение учебного 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результатов обучения внешней оценкой   (участие в различных конкурсах, смотрах, фестивал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ая успешность выпускников Цен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хранение контингента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 программ переработаны за 3 учебных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%  средний уровень выполнения учебного план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. раздел 3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аздел 3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% сохранность контингент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дистанционного обучения на до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щивание информационно-технологической базы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внедрение (до 30%) современных методов обучения на базе информационных технолог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владение  педагогами технологии дистанционного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овершенствование сайта учреж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 3 ноутбука, 2 компьютера, 2 ДВД, проектор для проведения  занятий по различным направлениям с использованием  компьютер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чреждения выставлены   разработки педагогов  по декоративному творч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 занятия проводят  с одаренными детьми 30% ПДО при подготовке к Н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юных журналистов, клубные занятия ДОО «Лидер» 1 раз в месяц проходят дистанцион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программ нового поколения по работе с одаренными детьми, детьми с ОБЗ, детьми  раннего возраста от  1.6 ле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 программы   для удовлетворения спроса детей и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ограммы для  детей до 7 лет. «Вместе с мамой»        для детей 1,6 -2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ядом с мамой»  для 2-3 л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метное обучение»  для 3-5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ьные предметы» для 6-7 лет. «Школа молодого       родител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ной среды общения детей и взрослых (единое педагогическое пространство  как в  Центре, так и за ее пределами);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родителей, заинтересованных  в обучении детей на базе Центра, а также родителей, которые  принимают участие в воспитательных и  образовательных мероприятиях  Центра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а о сотрудничестве с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10,17,19,20, 22,37,49,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ми №4, №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ПС «Содруже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с родительской общественностью стали традиционными такие мероприятия, к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открытых дверей –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атери –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е праздники – 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еница –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бют» (концерт воспитанников первого года обучения) –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нновационных педагогических технологий обучения и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дельного веса (до 30%) применяемых интерактивных технолог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информационных баз данных по методам и формам педагогическ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тьюторских технологий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ы обучающие семинары и мастер-классы  с ПДО и методистами по  тьюторским технологи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й туриз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ранцузские мастерск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и открытого простран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 социального проектирования, Игровым технолог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тория для родителей по здоровьесбережению «Золотые правила здоровья»  «Искусство  жить»,  «Важные мелочи саморегуляц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электронных и бумажных материалов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30% родителей лекционными  мероприятиям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владение здоровьесберегающими технологиями всемими членами педколлекти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38% родителей лекционными мероприят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ой смены на базе ДОЛ «Березка» с оздоровительными процеду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, обучение и оздоровление кружковцев  в творческие см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о  летним отдыхом на базе ДОЛ «Бере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- 220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 год – 140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од -  190 чел  (август п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образовательные программы педагогов модулей по  здоровьесбереж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включение в образовательные программы модулей по  здоровьесбере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включены в образовательные программы модули по  здоровьесбере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 программа  «РОСТОК» - здоровая организация 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спортивных групп с учетом  потребностей  родителей и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существующим  открыты  2 группы пауэтлифтинг, 2 гр. Дзюдо, 2 гр.  бокс,  3 гр. Аэробика, 4 гр. Ьрейк-данс., 1 гр. шахматы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рганизация образовательного процесса в соответств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 здоровье сберегающими требованиям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учреждении  образовательный процесс проходит в комплексе с решением проблемы  здоровье  сбережения, в программу развития учреждения включен соответствующий раздел, проводится анализ состояния здоровья воспитанников, намечены пути по сохранению и укреплению здоровь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0"/>
        <w:gridCol w:w="524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влияние неблагоприятных факторов внешн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социальных проектах направленных на оздоровление экологии микрорайона «Рябин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олучного микроклимата на территории Ц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микро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й спортивно-игровой площадки Ц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субботники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двигательную активность воспитанников, повысив их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воспитательного процесса с учетом соблюдения санитарно-гигиенических треб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омплекса физкультурно -оздоровительной работы в обучении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физкультурно-массовой работы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лкоголизма и наркомании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среды для воспитанников и педагогов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контроля за организацией двигательной активности воспитанников на разных этапах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 в соответствие с санитарными нормами СанПиН 2.4.4.1251-03 - санитарно-эпидемиологические требования к учреждениям дополнительного образования детей УВ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сан-эпидемическое  обследования №158 от 17.12.2007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, соответствующим возрастному уровню здоровья воспитанников. Для воспитанников коллективов спортивного направления  обязательное наличие справки о состоянии здоровья и регулярное наблюдение за изменением 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занятия с обязательным включением «физкультминутки», динамической паузы, игрового мо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методические рекомендации для ПДО по использованию здоровьесберегающих технологий в обучении: «Здоровьесбережение в образовательном процессе», «Оздоровительные мероприятия по профилактике и коррекции зрения воспитанников»,  «Методика организации двигательных перемен для воспитанников», «Валеологизация учебного занятия», «Индивидуализация  педагогических воздействий на воспитан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кции «Мы за здоровый образ жизни»,  Проведение спортивного праздника «Семейные стар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родительская гостиная / беседы, лекции наркологов, психологов/ по плану Ц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 программы «Мы за безопасность жизни», «Вместе в здоровое зав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роцесс имеет личностно-ориентированных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Центра через обеспечение новой мебели: за 2011-12 год приобретена мебель для кабинетов «Вязание»,  «Изостудия», «Росточек», мебель для родителей в холле. Создан благоприятный световой режим и комф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ростовой  мебели в отдел раннего творческ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питьевой режим. (Приобретено 2 термопака, одноразовые стаканч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на организация учебного процесса с точки зрения  здоровьесбереж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педсовета  по коррекции деятельности коллектива  в этом направлении от 24.09.2011 г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омпетенцию педагогов в вопросах физиологических особенностей  развития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а совместных мероприятий с Центром ПМСС «Содруже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методиста по вопросам  психологического здоров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ка методических материалов по вышеобозначенным   темам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и распорядок занятий соответствует возрастным требованиям</w:t>
      </w:r>
    </w:p>
    <w:p>
      <w:pPr>
        <w:pStyle w:val="Normal"/>
        <w:ind w:first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ременные характеристики образовательного процесса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5"/>
        <w:gridCol w:w="2126"/>
      </w:tblGrid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  годы обучения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 лет: 2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лет: 30 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:4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:2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лет: 3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: 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лет: 3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: 45 мин.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декабря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3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30 мая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зимни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1 г. – 10.01.12 г.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31 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31 м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образовательного процесс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олжительность учебной  недели – 7 дн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год обучения 1,2,4 часа в неделю: 1 раз в неделю по 1 часу , 2 раза в неделю по 1 часу, 1 раз в неделю по 2 часа, 2 раза в неделю по 2 часа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год обучения не более 6 часов в неделю - 3 раза в неделю по 2 часа или 2 раза в неделю по 3 час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,4,5 и более годов обучения 6 часов - 3 раза в неделю по 2 часа или 2 раза в неделю по 3 часа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 занятий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нятия проводятся по расписанию,  утвержденному директором учреждения Продолжительность работы 60 минут - 45 минут  занятие перерыв 15 минут  для   отдыха детей между каждым занятием; продолжительность  занятий: для детей -   3-5 лет: 20 мин., 6-7лет: 30 мин., 7-18 лет: 45 мин. (СанПиН 2.4.4.1251-03 - санитарно-эпидемиологические требования к учреждениям дополнительного образования детей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Примечание. Требования СанПиН: от 10 мин между уроками, большая перемена -30 мин (или после 2 и 3 уроков две перемены по 20 мин каждая)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 групп, открытых на базе  школ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4"/>
        <w:gridCol w:w="2400"/>
        <w:gridCol w:w="2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объеди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количеству обучающих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Цент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Цент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Цент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цент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+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 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6194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124.55pt" filled="f" o:ole="">
            <v:imagedata r:id="rId3" o:title=""/>
          </v:shape>
          <o:OLEObject Type="Embed" ProgID="" ShapeID="ole_rId2" DrawAspect="Content" ObjectID="_1592824579" r:id="rId2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уппы,  занимающиеся на базе Центра творчества  боле результативные. Достаточно хорошо оснащены кабинеты и есть возможность реализовать программу в полном объеме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Учреждение  </w:t>
      </w:r>
      <w:r>
        <w:rPr>
          <w:bCs/>
          <w:sz w:val="22"/>
          <w:szCs w:val="22"/>
        </w:rPr>
        <w:t xml:space="preserve">обеспечивает население города доступным качественным образованием, </w:t>
      </w:r>
      <w:r>
        <w:rPr>
          <w:sz w:val="22"/>
          <w:szCs w:val="22"/>
        </w:rPr>
        <w:t xml:space="preserve">предоставляет возможность получения образования в различных формах. Одной из таких форм является работа педагогов Центра на базе образовательных учреждений Ленинского района город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дним из показателей обеспечения доступности качественного образования является количество детских объединений, созданных на базе общеобразовательных школ, гимназий город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вязи с необходимостью реализации школами вариативной части ФГОС апробирована и реализуется комплексная дополнительная программа творческого развития младших школьников «Ступени роста». Детьми и родителями востребованы и такие программы художественно – эстетического направления, как: хоровое пение, эстрадные танцы, игра на народных инструментах, фольклор. </w:t>
      </w:r>
      <w:r>
        <w:rPr>
          <w:bCs/>
          <w:iCs/>
          <w:sz w:val="22"/>
          <w:szCs w:val="22"/>
        </w:rPr>
        <w:t>52% от общего числа объединений учреждения созданы на базе образовательных учреждений города</w:t>
      </w:r>
      <w:r>
        <w:rPr>
          <w:sz w:val="22"/>
          <w:szCs w:val="22"/>
        </w:rPr>
        <w:t>. Это МБОУ СОШ № 47, 22, 49, 10, 37, 19, 17, 20, 36, 28, 63, 24, 9; гимназии №2, 4; КС(К)ОУ «Чебоксарская специальная (коррекционная) общеобразовательная школа №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растная характеристика детского контингента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04"/>
        <w:gridCol w:w="1179"/>
        <w:gridCol w:w="919"/>
        <w:gridCol w:w="1081"/>
        <w:gridCol w:w="1060"/>
        <w:gridCol w:w="713"/>
        <w:gridCol w:w="843"/>
        <w:gridCol w:w="782"/>
        <w:gridCol w:w="871"/>
        <w:gridCol w:w="812"/>
      </w:tblGrid>
      <w:tr>
        <w:trPr>
          <w:trHeight w:val="6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</w:tr>
      <w:tr>
        <w:trPr>
          <w:trHeight w:val="2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</w:tr>
      <w:tr>
        <w:trPr>
          <w:trHeight w:val="1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468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45pt;height:113.35pt" filled="f" o:ole="">
            <v:imagedata r:id="rId5" o:title=""/>
          </v:shape>
          <o:OLEObject Type="Embed" ProgID="" ShapeID="ole_rId4" DrawAspect="Content" ObjectID="_1547260017" r:id="rId4"/>
        </w:objec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дерный    состав  учебных объедине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1980"/>
        <w:gridCol w:w="1980"/>
        <w:gridCol w:w="1620"/>
        <w:gridCol w:w="1260"/>
      </w:tblGrid>
      <w:tr>
        <w:trPr>
          <w:trHeight w:val="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2 г.</w:t>
            </w:r>
          </w:p>
        </w:tc>
      </w:tr>
      <w:tr>
        <w:trPr>
          <w:trHeight w:val="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</w:t>
            </w:r>
          </w:p>
        </w:tc>
      </w:tr>
      <w:tr>
        <w:trPr>
          <w:trHeight w:val="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</w:t>
            </w:r>
          </w:p>
        </w:tc>
      </w:tr>
      <w:tr>
        <w:trPr>
          <w:trHeight w:val="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г.</w:t>
            </w:r>
          </w:p>
        </w:tc>
      </w:tr>
      <w:tr>
        <w:trPr>
          <w:trHeight w:val="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</w:tr>
      <w:tr>
        <w:trPr>
          <w:trHeight w:val="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</w:tr>
      <w:tr>
        <w:trPr>
          <w:trHeight w:val="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6915" w:dyaOrig="2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9pt;height:110.35pt" filled="f" o:ole="">
            <v:imagedata r:id="rId7" o:title=""/>
          </v:shape>
          <o:OLEObject Type="Embed" ProgID="" ShapeID="ole_rId6" DrawAspect="Content" ObjectID="_2089088850" r:id="rId6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обучающихся по годам обучения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05"/>
        <w:gridCol w:w="1260"/>
        <w:gridCol w:w="1235"/>
        <w:gridCol w:w="1260"/>
        <w:gridCol w:w="1080"/>
        <w:gridCol w:w="900"/>
        <w:gridCol w:w="1440"/>
      </w:tblGrid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обу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object w:dxaOrig="5625" w:dyaOrig="2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9.95pt;margin-top:0pt;width:281.05pt;height:130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25313341" r:id="rId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количества обучающихся по годам обучения соответствует цикличности обучения, предусмотренной образовательными программа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бильность групп в течение 2011– 2012 учебного  года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 %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дел художественного воспитания</w:t>
      </w:r>
    </w:p>
    <w:tbl>
      <w:tblPr>
        <w:tblW w:w="93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5"/>
        <w:gridCol w:w="1328"/>
        <w:gridCol w:w="1417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о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груз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С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К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сьева А.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С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.В.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.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груз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лова О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А.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а  снятия часов увольнение педагогов: Еремеевой С.А. Семеновой Т.В. Афанасьева А.Б. Не набраны группы у Никитиной К.В. Общее снижение учебных часов 61 час.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дел декоративно – прикладного творчества</w:t>
      </w:r>
    </w:p>
    <w:tbl>
      <w:tblPr>
        <w:tblW w:w="93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76"/>
        <w:gridCol w:w="1330"/>
        <w:gridCol w:w="1134"/>
        <w:gridCol w:w="184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едаго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о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грузк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Н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Г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Е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Л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грузк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баева Е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Л.В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бильная работа педагогов.  Уменьшение учебной нагрузки  приходятся на начало учебного года. Группы творческие заполнены на 80 % .  На базе школ педагоги работают в основном  с целым классом, где более 20 детей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дел организационно массовой работы</w:t>
      </w:r>
    </w:p>
    <w:tbl>
      <w:tblPr>
        <w:tblW w:w="93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76"/>
        <w:gridCol w:w="1330"/>
        <w:gridCol w:w="1134"/>
        <w:gridCol w:w="184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о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нагрузки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Л.Г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а Л.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ение учебной нагрузки в методическом отделе связано  с неправильной организацией работы методистов. Переносы занятий в связи с районными мероприятиями, не интересен вид деятельности, нет заинтересованности со стороны образовательных учреждений, нет конечного результата обучения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детского континген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3"/>
        <w:gridCol w:w="1246"/>
        <w:gridCol w:w="1447"/>
        <w:gridCol w:w="1134"/>
        <w:gridCol w:w="1134"/>
        <w:gridCol w:w="1134"/>
        <w:gridCol w:w="113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эс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+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 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У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0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9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68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 э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ебный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ДОУ* - платные дополнительные образовательные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исло обучающихся в учреждении  уменьшилось. Стало больше творческих учебных групп и меньше групп на базе классов (Егорова М.В. 4 группы 60 детей  - 24 часа, Савельева С.А 12 групп – 222  ребенка – 24 часа). Уменьшилось число педагогов (было 45, стало 42 человека с совместител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групп по направлениям деятельност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4965" w:dyaOrig="2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1.45pt;margin-top:4.35pt;width:248.25pt;height:132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34844685" r:id="rId10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детей по направлениям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4545" w:dyaOrig="26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25pt;height:134.25pt" filled="f" o:ole="">
            <v:imagedata r:id="rId13" o:title=""/>
          </v:shape>
          <o:OLEObject Type="Embed" ProgID="" ShapeID="ole_rId12" DrawAspect="Content" ObjectID="_268071601" r:id="rId1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я образовательной деятельности.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ность реализуемых дополнительных образовательных программ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деятельность осуществляется в соответствии с Лицензией на образовательную деятельность, с 2008 -  учебного года – по 5 направленностям. 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418"/>
        <w:gridCol w:w="1417"/>
        <w:gridCol w:w="1418"/>
        <w:gridCol w:w="1428"/>
      </w:tblGrid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- 1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- 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 прикладн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1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- 4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реализации дополнительных образовательных програм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дополнительных образовательных программ позволяет в более полной степени реализовать социальный заказ общества, обеспечить адаптацию ребенка к социальной среде и возможность для дальнейшего развития личности. Педагогический коллектив Центра «Росток» системно ведет работу в сфере программного обеспечения. Всего в Центре «Росток» реализуется 47 программ. В том числе: 18 отдела декоративно прикладного искусства, 17 – отдела художественного воспитания детей, 4 – отдела организационно массовой и методической работы, 8 – отдела раннего творческого развития детей. По результатам экспертизы образовательных программ 31,9 % программ  авторские, имеют внешнюю рецензию; 59,6 % являются адаптированными; 8,5 % типовые. Образовательные программы педагогов центра «Росток» соответствуют требованиям нормативно – правовых документов. Основаны на таких характеристиках, как вариативность, гибкость, комплексность, соответствие возрастным особенностям, индивидуальной траектории развития каждого ребенк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учреждении педагогами реализуются дополнительные образовательные программы, срок реализации которых от 1 до 3 лет обучения и более. Одновременно с общим увеличением количества программ увеличивается количество программ, рассчитанных на срок более 3 л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 в Центре осуществляется в соответствии с нормативно-правовыми, научно-методическими, программно-методическими, организационно-педагогическими требованиями к учреждениям дополнительного образования, Новыми санитарно - эпидемиологическими правилами и нормативами.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Образовательный процесс осуществляется в учебных объединениях как на базе </w:t>
      </w:r>
      <w:r>
        <w:rPr>
          <w:sz w:val="22"/>
          <w:szCs w:val="22"/>
        </w:rPr>
        <w:t>МОУДОД  «ЦРТДиЮ «Росток» г. Чебоксары</w:t>
      </w:r>
      <w:r>
        <w:rPr>
          <w:bCs/>
          <w:sz w:val="22"/>
          <w:szCs w:val="22"/>
        </w:rPr>
        <w:t xml:space="preserve">  так и на базе   образовательных учреждений района.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2011-2012 учебном году проведена работа по организации образовательной деятельности на базе школ. Были организованы дни открытых дверей на базе Центра и выходы с выставкой и рекламой в СОШ № 37, 47, 17; выступление на родительском собрании в СОШ № 22, 4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рудничая с образовательными учреждениями   района, Центр осуществляет интеграцию общего и дополнительного образования и организует образовательный процесс на основании договоров о совместной деятельности с образовательными учреждениями.  Внедрение ФГОС в первых классах  СОШ показало заинтересованность в дополнительном образовании, однако, не все заявки, поступившие от школ, мы смогли удовлетворить. СОШ № 22, 24 , 36 , 57 , 63 в связи с тем, что недостаточно педагог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Работа в учебных объединениях на базе школ имеет свои преимущества, это стабильность, заинтересованность со стороны учителя школы и родителей,  есть возможность реализовать программу 2 и 3 года обучения. Классные кабинеты оборудованы  подходящей мебелью. Тем не менее,  нет результативности. Творческой,  научно практической работой занимаются больше с ребятами в творческих группах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сего в сетевом  взаимодействии со школами работают  17 педагогов ЦРТДиЮ «Росток». В  37  учебных объединениях занимается 700  воспитанник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аключены договора с  8  школами Ленинского района и 1 школами Калининского района, группа на базе СКОШ №1 (Филиппова Н.Г)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0 - 2011 год  78 учебных групп 1560   воспитанников занималось на базе школ, что составляет 22%  от общего числа по ЦРТДиЮ «Росток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1 - 2012 год 37 учебных групп 700 воспитанников занималось на базе школ, что составляет 20,5 % от общего числа по ЦРТДиЮ «Росток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ичие программ профильного обучения, реализуемых совместно с общеобразовательными школам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БОУДОД ЦРТДиЮ «Росток» г. Чебоксары ставит своей задачей предпрофильную подготовку ребят старшего школьного возраста. Востребованными у подростков являются направления деятельности: фитодизайн, роспись по стеклу, народная игрушка, бисероплетение, керамика, батик, моделирование и конструирование одежды, компьютерный дизайн, сувенир, спортивные танцы, эстрадные танцы, вокальное и хоровое пение, игра на гитар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жегодно выпускники учебных объединений центра получают свидетельства о завершении учебного курса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66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обучен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 старшей ступени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лучивших свидетельства о завершении учебного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ускников к общему количеству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Центра продолжают учебу по профилю образовательной деятельности учебного заведения. Часть школьников среднего звена успешно поступают в художественные и музыкальные школы гор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Центра «Росток», поступившие в институты, училища, колледжи по профилю образовательной деятельности учебного объединения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1"/>
        <w:gridCol w:w="1568"/>
        <w:gridCol w:w="3420"/>
        <w:gridCol w:w="850"/>
        <w:gridCol w:w="85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, учебное объедин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, «Ба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цева Эмм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ультуры. Приклад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г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гаева Елизавет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Ф Ч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катерина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, «Волшебный клуб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 «Технология швейных издел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Анастасия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электро – механический колледж. «Конструирование, моделирование и технология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ина Мария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 Технолого – экономический факультет, технология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онцепция модернизации российского образования на период до 2020 года выделяет компетентностный подход в качестве приоритетного. </w:t>
      </w:r>
      <w:r>
        <w:rPr>
          <w:bCs/>
          <w:sz w:val="22"/>
          <w:szCs w:val="22"/>
        </w:rPr>
        <w:t>Образовательные программы учреждения  реализуют компетентностный подход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, ориентированные на компетентностный подход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33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программы учреждения  реализуют компетентностный под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компетенц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ая компетен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компетен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компетен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ая компетен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личностного самосовершенств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>Доля образовательных программ для детей в возрасте 13-15 лет и мальчиков не менее 25% от общего количества программ, реализуемых в учрежден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рограммы, реализуемые в МБОУДОД «ЦРТДиЮ "Росток" г. Чебоксары  охватывают все возрастные категории.   21 программа рассчитана для детей в возрасте от 13 до 15 лет, что составляет </w:t>
      </w:r>
      <w:r>
        <w:rPr>
          <w:bCs/>
          <w:iCs/>
          <w:sz w:val="22"/>
          <w:szCs w:val="22"/>
        </w:rPr>
        <w:t>28 % от общего числа програм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охватывают 459 воспитанников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личество программы  по возрастным категориям обучающихся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1275"/>
        <w:gridCol w:w="1276"/>
        <w:gridCol w:w="1276"/>
      </w:tblGrid>
      <w:tr>
        <w:trPr>
          <w:trHeight w:val="83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 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 эстетическое творчество Спорти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педагог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обучающихся к общему количеств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840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7.35pt;margin-top:-40.15pt;width:185.15pt;height:132.7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322496412" r:id="rId14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я образовательных программ для мальчиков, реализуемых в учреждении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 2011 - 2012 учебном году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302"/>
      </w:tblGrid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реализуемые педагогами (всего 46 програ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программ, %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рассчитанные только для девоч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граммы, рассчитанные только для мальч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%</w:t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640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.95pt;height:125.3pt" filled="f" o:ole="">
            <v:imagedata r:id="rId17" o:title=""/>
          </v:shape>
          <o:OLEObject Type="Embed" ProgID="Excel.Sheet.12" ShapeID="ole_rId16" DrawAspect="Content" ObjectID="_1570524403" r:id="rId16"/>
        </w:objec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учебных объединениях спортивного и технического направления существуют программы, рассчитанные только  на мальчиков «Пауэрлифтинг», «Брейк данс», «Бокс». В отделе художественного воспитания реализуется авторская программа хора мальчиков «Туслах». В состав учебных объединений входят только мальчики. 41 программа адаптирована к обучению, как мальчиков, так и девочек.   </w:t>
      </w:r>
    </w:p>
    <w:p>
      <w:pPr>
        <w:pStyle w:val="Normal"/>
        <w:ind w:first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ъединения учреждения по направлениям: спортивное, спортивно техническое, спортивно-туристское, техническое творчество совокупно составляют 40% 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связано с тем, что в Ленинском районе города, рядом с Центром «Росток», располагается МБОУДОД «Станция юных техников» где, в основном, реализуются программы технического и спортивно технического направления, рассчитанные на мальчиков,  являются их специализаци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обучающихся центра «Росток» в конкурсах различного уровн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учреждении созданы все необходимые условия для пробы сил, общения, выбора своего дела, освоения и его завершения в виде реального осязаемого результата, свободного проявления изобретательства, фантазии. Поэтому обучающиеся становятся успешными участниками рейтинговых конкурсов. За 2011-2012 учебный год увеличилась доля детей, презентующих свои достижения через различные формы презентаций творческих работ на массовых мероприятиях, выставках, выступлениях на концертах, фестивалях, соревнованиях различных уровней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ипендиаты учащиеся и педагоги 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742"/>
        <w:gridCol w:w="3481"/>
        <w:gridCol w:w="1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пд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объединение, пд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И.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главы администрации г.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н Евгени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И.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Искорки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стипендия для представителей молодежи и студентов за особую творческую устремленность  П 237 – 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лова О.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спортивного танца «Колибри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аев Ден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алата Совета Ленинской районной общественной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«Росток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Анастасия Серге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алата Совета Ленинской районной общественной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«Росток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 Леонид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алата Совета Ленинской районной общественной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«Росток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зеры учащиеся учебных объ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3"/>
        <w:gridCol w:w="1620"/>
        <w:gridCol w:w="180"/>
        <w:gridCol w:w="1620"/>
        <w:gridCol w:w="1980"/>
        <w:gridCol w:w="208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. Место провед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. Учебное объед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занятое мест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.</w:t>
            </w:r>
          </w:p>
        </w:tc>
      </w:tr>
      <w:tr>
        <w:trPr>
          <w:trHeight w:val="17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– 17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сл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а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Дмитр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дипл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авославная выставка – ярмарка «От покаяния к воскресению России»</w:t>
            </w:r>
          </w:p>
        </w:tc>
      </w:tr>
      <w:tr>
        <w:trPr>
          <w:trHeight w:val="17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 – 2.11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ко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уре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степен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степен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дународный конкурс — фестиваль эстрадного творчества «Содружество талант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 ноября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б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л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ауре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танцевальный конкурс «Санкт Петербург» под эгидой ЮНЕСК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сл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международный фестиваль – конкурс детского и юношеского творчества «Творческие открытия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6 ноября 201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о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. Средняя групп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 степен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сте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еп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«Молодые голоса России – 2011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ое достояние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8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танц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плома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Виктория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7 .11.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ата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у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Дар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вокальный конкурс «Unison-2011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Т «Колибр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л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ждународный фестиваль – конкурс «Мировая Серия»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Тусл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а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Ю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тский юношеский фестиваль – конкурс «На крыльях таланта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«Импуль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– 30.03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лег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Сорзвездие талант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1.03.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«Импу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сов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Ю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вокально – хореографический конкурс «Национальное достояние – 2012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15 конкурсов, 7 учебных объединен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6 побед, из них 11 первых мест, 8 вторых мест, 4 третьих места, 3 диплома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10.2011год, город Чебокса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ко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уреаты 1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уреаты 1 с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-фестиваль детского юношеского творчества «Золотая осень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б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л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уреаты 1 ст. (13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т. (14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т. (13 чел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Тусл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то Кондрашкина Ульяна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с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Тихонова Анаста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ти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то Мыркова Екатери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то Журавлева Мар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луб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то Максимова Кристи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еш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.П. Полякова Г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уреаты 3 с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уль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(6 чел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октябрь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раж» Москалева Ма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их рисунков «Моя Родина 2011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14 – 18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лу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нже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майкина Рег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ий фестиваль – конкурс детско – молодежного творчества и педагогических инноваций. Кубок России по художественному творчеств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 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ва Анне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сероссийский Кубок России по прикладному творчеств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раж» Баринова Анастас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их рисунков «Снова осень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р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н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их рисунков «Куда спешат красные машины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15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паль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акс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их рисунков «Границ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вяза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ий конкурс декоративно – прикладного искусства «Ассамблея искусств»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паль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Сайа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герт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л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конкурс прикладного и изобразительного искусства «Приключение инопланетян в России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раж» Шурыгин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аста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ра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род Сар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б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Варва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лова О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  <w:lang w:val="en-US"/>
              </w:rPr>
              <w:t xml:space="preserve"> «World cup tap dance»    IV World Series 2012                                                     International Dance Battle   «13 region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уб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р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конкурсы «Мои цветы», «Мои игры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 ма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б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Варв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л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конкурс – фестиваль «Таланты» Гран – Пр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13 конкурсов, 14 учебных объединен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8 побед, из них 14 первых мест, 4 вторых места, 10 третьих мес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егиональный. Региональный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Кат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мест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егиональный конкурс молодых дарований среди студенческой и учащейся молодежи в области дизайна одежды и дпи «Терри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ьные шт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Евг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а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,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лу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нже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майкина Рег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ра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наста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р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ева Мари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Н.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паль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рьева Кс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вяз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Ан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Рус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конкурс «Лучшая фотография с книгой» компании «Книжный двор»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2 конкурса, 9 учебных объединен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7 побед, из них 2 первых места, 3 вторых места, 2 третьих мес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нир по дзюдо «Кроха» на призы «Деда Мороз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Тусл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а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крытый республиканский конкурс – фестиваль детского и юношеского творчества «Звонкие голос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ги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Всероссийского конкурса детско – юношеского творчества по пожарной безопас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орфир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шахматный турнир клуба "Маяк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увашской Республики по дзюд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5 конкурсов, 4 учебных объединен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1 побед, из них 5 первых мест, 4 вторых места, 2 третьих мес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дзю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ост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сл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стиваль – конкурс «Зимняя сказка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ю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Дани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дзюдо среди юношей и девушек 2001 – 2002 г.р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ства и декоративно – прикладного творчества детей и молодежи «Радуга ремесел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унова Натал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майкина Рег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 Центр «Рост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а Мила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Зимние мотивы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а Пол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ев Фед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манова Анна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Соф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ост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Русл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«Цветы для мам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2г. г. Новочебоксарск</w:t>
              <w:tab/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дзю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Юный исполнитель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8 конкурсов, 10 учеб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3 победы, из них 12 первых мест, 7 вторых мест, 4 третьих мест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– 43 конкурса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95 побед, из них 44 первых места, 26 вторых мест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 третьих места, 4 диплом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таблица результативности участия воспитанник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учреждения в конкурсах различного уров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900"/>
        <w:gridCol w:w="1080"/>
        <w:gridCol w:w="900"/>
        <w:gridCol w:w="900"/>
        <w:gridCol w:w="10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нкур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0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object w:dxaOrig="4320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20.45pt;margin-top:10.8pt;width:216.3pt;height:144.2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912327015" r:id="rId18"/>
              </w:objec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лагодаря вариативности обучения, создания благоприятного эмоционального климата в учебных объединениях, педагогической поддержки на занятиях наблюдается положительная динамика творческих достижений учащихся в конкурсах различного уровня. Это является одним из основных показателей развития компетентностей учащихся. </w:t>
      </w:r>
      <w:r>
        <w:rPr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object w:dxaOrig="5295" w:dyaOrig="35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6.7pt;margin-top:23.65pt;width:264.9pt;height:176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71953672" r:id="rId20"/>
        </w:object>
      </w:r>
      <w:r>
        <w:rPr>
          <w:b/>
          <w:sz w:val="22"/>
          <w:szCs w:val="22"/>
        </w:rPr>
        <w:t>Количество участий учебных объединений по отделам в конкурсах всероссийского, международного, межрегионального, регионального, республиканского уров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ab/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чебные объединения центра «Росток» за 2011 – 2012 учебный год помимо выступлений на конкурсах приняли участие более чем в 80 мероприятий различного уровня. Это концертные, выставочные программы для жителей города и республики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Участие воспитанников учреждения в научно – практических конференциях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407"/>
        <w:gridCol w:w="1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. 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объеди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ая научно – практическая конференция студентов и молодых ученых «Региональная куль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катер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т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ткрытая научно – практическая конференция «Фестиваль творчества» центр «Ро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занова Евгения Андр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А «Вышивкаи декоративные штуч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арина 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Н.Г. «Витраж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ева Мария Эдуард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 «Бат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Дмитрий Андрееви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 СГИ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Михаи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аев Денис Александрович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Иван, Кондрашкина Улья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Г. «Тусл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ова Анжелик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майкина Регина 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 «Волшебный клу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наста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 «Васили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ова Анастасия 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П. «Волшебные пальчи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рявцева Еле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утдинова Анна Юрьевна,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Г. «Художественное вя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Валентина Львовна,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стивале приняло участие 10 учебных объеди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2 побед, из них 7 первых мест, 3 вторых мест, 2 третьих мес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адуга ремесел» в рамках городской научно-практической конференции школьников «Открытия юных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03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унова Натал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лубо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Анжелика, Маламайкина Регина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Анна, Кудрявцева Еле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вя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место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нова 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шив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 Анастас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ёва Мар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 «Бат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Дмитр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 «СГИБ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о участие 6 учебных объединений, 9 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6 побед, из них 2 первых мест, 2 вторых мест, 2 третьих мес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ткрытая региональная научная конференция молодежи и школьников «Наука. Творчество. Развитие», город  Новочебоксар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аев Дени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Михаи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гиб», Алексеева Е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наста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Л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учебных объ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победа – 2 место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4 НПК,  10 учебных объединен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9побед, из них 9 первых мест, 6 вторых мест, 4 третьих мес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водная таблица результативности  участия учащихся  МОУ ДОД ЦРТДиЮ «Росток» в научно – практических конференциях.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88"/>
        <w:gridCol w:w="1987"/>
        <w:gridCol w:w="1639"/>
        <w:gridCol w:w="2103"/>
        <w:gridCol w:w="144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е мест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-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НПК учащихся «Фестиваль творчества», город Чебокса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–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–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– 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– 2 2 место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– 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 –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 -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 - 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региональная научная конференция молодежи и школьников «Наука. Творчество. Развитие», город  Новочебоксар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– 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 -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коративно - прикладного творчества в рамках городской научно-практической конференции школьников «Открытия юных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– 1 (1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 (2ч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– 2 (3ч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-1(2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 –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 –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 – 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науки и искусства «Мир моих влечений – путь в будущее» , 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(1ч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ПК студентов и молодых ученых, город  Чебокса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 (1ч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Б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ребят, занимающихся исследовательской деятельностью к общему числу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 «Росто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%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object w:dxaOrig="4425" w:dyaOrig="29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6.95pt;margin-top:1.8pt;width:221.55pt;height:147.5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74899185" r:id="rId22"/>
        </w:objec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учащихся в НПК по отделам. 2011 -2012 учебный го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object w:dxaOrig="3420" w:dyaOrig="2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6.45pt;margin-top:14.4pt;width:101.25pt;height:67.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688553594" r:id="rId2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ребят, занимающихся исследовательской деятельностью к общему числу воспитанник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object w:dxaOrig="3390" w:dyaOrig="22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7.45pt;margin-top:3.05pt;width:139.2pt;height:92.8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077706198" r:id="rId26"/>
              </w:object>
            </w:r>
            <w:r>
              <w:rPr>
                <w:b/>
                <w:sz w:val="22"/>
                <w:szCs w:val="22"/>
              </w:rPr>
              <w:t>центра «Росток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ализ результативности участия воспитанников Центра «Росток» в исследовательской работе показал, что увеличилось количество первых и вторых мест при участии работ в НПК. Но, по-прежнему, остается недостаточной вовлеченность детей в исследовательскую работу, которая составляет всего 0,51 % от общего количества обучающихся Центра.</w:t>
      </w:r>
    </w:p>
    <w:p>
      <w:pPr>
        <w:pStyle w:val="Normal"/>
        <w:jc w:val="both"/>
        <w:rPr/>
      </w:pPr>
      <w:r>
        <w:rPr>
          <w:bCs/>
          <w:color w:val="FF0000"/>
          <w:sz w:val="22"/>
          <w:szCs w:val="22"/>
        </w:rPr>
        <w:tab/>
      </w:r>
      <w:r>
        <w:rPr>
          <w:bCs/>
          <w:sz w:val="22"/>
          <w:szCs w:val="22"/>
        </w:rPr>
        <w:t xml:space="preserve">У многих педагогов не продумана система работы с одаренными детьми, которая должна прослеживаться в личных планах, дополнительных образовательных программах педагогов. Недостаточен уровень проработки проектов. Не продумано материальное обеспечение проектных работ и оплата участия детей в научно – практических конференциях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вязи с этим необходимо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доработать педагогам учебно – воспитательные планы на 2012 -2013 учебный год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запланировать проведение обучающих семинаров по проектным технологиям для педагогов центра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- усилить педагогам работу с родителями с целью материального обеспечения участия в НПК обучающихся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Кадровое обеспечение педагогического процесса в учреждении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За годы работы в МБОУДОД ЦРТДиЮ «Росток» города Чебокса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формировался высокопрофессиональный коллектив, способный на решение современных образовательных и воспитательных проблем. К концу 2011 - 2012 учебного года в Центре 42 основных педагогических работника и совместителей. 6 педагогов находятся в отпуске по уходу за ребенком.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В Центре «Росток» работают педагог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 имеющие квалификационные категори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%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Ф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Мастер народных художественных промыслов ЧР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мастера спорта СССР по гимнастик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ая грамота Министерства образования и науки РФ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ая грамота министерства образования и молодежной политики ЧР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 Ч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резидента Ч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Администрации Ленинского район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ем администрации города Чебоксар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09г. – Центр «Росток» стал победителем Республиканского конкурса образовательных учреждений, внедряющих инновационные образовательные программы в рамках приоритетного национального проекта «Образование», получил Грант Президента ЧР Н.В. Федоро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0г. – Центр «Росток» получил 1 место в  номинации «Лучший проект, посвященный Году Учителя» городского конкурса  «Общественное признание»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9г. -  методист   Петрова Н.В.   награждена премией Президента РФ   для поддержки талантливой молодежи  в рамках национального проекта  «Образование».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10 - 2011 учебный год - стипендию  главы Чувашской Республики «За особую творческую устремленность» получили   педагоги     Сапожникова Н.Л., Дмитриева М.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09 - 2011 годы - Премию главы администрации города Чебоксары получили  педагоги Самсонова И.Н., Кангина С.А., Ширлова О.В.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Состав и численность педагогических работников в учреждении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14"/>
        <w:gridCol w:w="18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2010 учебный го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учебный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ников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3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(49)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В скобках представлена численность работников с работниками, находящимися в отпуске по уходу за ребенком и техническими работник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ческие данные о педагогических кад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год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соотношение количества педагогов по возрасту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-4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4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и старш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- 201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2010 - 201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-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нтное соотношение педагогических работников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учреждения по стажу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701"/>
        <w:gridCol w:w="1843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5 ле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0 ле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- 20 лет,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21  и более лет, %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- 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2010 -2 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object w:dxaOrig="5745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9.1pt;margin-top:6.45pt;width:287.35pt;height:19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108908903" r:id="rId28"/>
        </w:object>
      </w:r>
      <w:r>
        <w:rPr>
          <w:sz w:val="22"/>
          <w:szCs w:val="22"/>
        </w:rPr>
        <w:t xml:space="preserve">Процентное соотношение педагогических работников учреждения по стажу работы </w:t>
      </w:r>
    </w:p>
    <w:p>
      <w:pPr>
        <w:pStyle w:val="Normal"/>
        <w:ind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Анализ  кадрового педагогического состава МБОУДОД ЦРТДиЮ «Росток» города Чебоксары показал, что по сравнению с прошлым учебным годом сократилось количество педагогов в возрасте от 19 до 30 лет. Вместе с тем, сократилось количество молодых педагогов имеющих малый опыт работы и педагогов, имеющих стаж работы более 21 года. Возросло количество педагогов имеющих стаж педагогической работы от 6 до 20 лет. Это способствует качеству работы, так как данные возрастные категории педагогов, со стажем работы более 6 лет, наиболее продуктивны в проявлении своих профессиональных качеств в рамках мероприятий различного уровня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Остается нерешенной задача по привлечению педагогов для работы в театральной и художественной студии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Аттестация кадр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Квалификация педагогических кадров учрежд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ттестация педагогических кадров играет важную роль в управлении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Центр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В 2011 - 2012 учебном году прошли аттестационные испытания 5 педагогов дополнительного образования.   Два – на высшую категорию Остапенко А.А. и Савельева С.А.  3 – на первую категорию Пыркова В.А., Кангина С.А., Афанасьева А.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в рамках аттестационных испытаний при подготовке к открытым занятиям  проводились индивидуальные консультации для аттестующихся педагогов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В рамках аттестации педагогами проведено 10 открытых заняти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В данном учебном году педагоги центра «Росток» аттестуются активно, так как в Центре проводится целенаправленная подготовка педагогов к аттестации на первую и высшую категорию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Качественные характеристики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19"/>
        <w:gridCol w:w="965"/>
        <w:gridCol w:w="1280"/>
        <w:gridCol w:w="1280"/>
        <w:gridCol w:w="1018"/>
        <w:gridCol w:w="934"/>
      </w:tblGrid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укомплектованность штатов педагогическими работни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2010 учебный год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5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5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49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с высшим педагогическим образованием, в том числе администрация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object w:dxaOrig="5220" w:dyaOrig="3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0.6pt;margin-top:12.3pt;width:222.65pt;height:148.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26352600" r:id="rId30"/>
        </w:object>
      </w:r>
      <w:r>
        <w:rPr>
          <w:b/>
          <w:sz w:val="22"/>
          <w:szCs w:val="22"/>
        </w:rPr>
        <w:t>Количество аттестованных педагогов в 2011 – 2012 учебном году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квалификационных категорий в учреждении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05"/>
        <w:gridCol w:w="1457"/>
        <w:gridCol w:w="1405"/>
        <w:gridCol w:w="1284"/>
        <w:gridCol w:w="128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7-200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-2009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-201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категор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ттестованных,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общему числу педагогических рабо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object w:dxaOrig="5430" w:dyaOrig="36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1.2pt;margin-top:-63pt;width:271.65pt;height:181.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75523640" r:id="rId32"/>
        </w:objec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аличие категорий педагогов учрежд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98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катег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художественного воспит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л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.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.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н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декоративно – прикладного искус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Н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тонова Н.Н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гина С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Л.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Г.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и методическ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ева О.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.Ю. Харченко С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раннего творческого развити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А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 педаго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лагодаря работе административной команды, самообразованию педагогов педагогические работники учреждения успешно адаптировались в современном информационном пространстве, используют информационные технологии в учебном процессе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За прошедший учебный год повысили свою квалификацию на курсах и семинарах различного уровня 24 человека, что составляет 57,1 % от общего количества педагогов Центра. 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11- 2012 учебный год педагоги Центра «Росток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высили свой профессиональный уровень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008"/>
        <w:gridCol w:w="20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, семинар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А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тво в современном инновационном образова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Т – 26 г. Ростов – на – Д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Потенциал и ресурс тьюторства в условиях внедрения ФГОС нового поколе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 10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остов – на – До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А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У Высшая школа экономики «Внедрение новых финансово – экономических  механизмов в системе образов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5 октября 201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.Л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по эстрадно – джазовому вокалу доцента кафедры музыкального искусства эстрады Самарской государственной академии культуры и искусств г. Самара. В рамках Всероссийского вокального фестиваля – конкурса «Молодые голоса Росс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.11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А. Черн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Л.Л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по теме: «Развитие дополнительного образования на основе межведомственного взаимодействия и координации,  работы организаций образования, науки, культуры, институтов гражданского общества, частно-государственного партнерства и бизнес - сообщества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11.2011 по 25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едагогов и методистов УДО по программе «Использование ИКТ в профессиональной деятельности методиста и педагога дополнительного образования». 108 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У ДПО(ПК) «Чувашский республиканский институт образования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Г.Л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педагогов и методистов УДО по программе «Формирование профессиональной компетентности педагога и методиста дополнительного образования». 72 ч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5.05.2012 БОУ ДПО(ПК) «Чувашский республиканский институт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В.А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Окно в мир ребенка». Модель психологической помощи ребенку в гештальт – подходе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18.03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Тренинга Ирины Шевцово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В.А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ренинг «Методика проведения личностного тренинга «Родители и дети – жизнь в согла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государственном образовательном учреждении дополнительного профессионального образования «Институт практической психологии «Имато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 - Петербург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09.2011 г. Санкт - 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м 213/09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В.А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личностного роста «Рожать, нельзя откладывать».  Школа Шевцовой Г. Санкт – Петербу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3.10.2011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СЕГО ПЕДАГОГ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чел. 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общему количеству педагогов 2011-2012 уч.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татистические данные о повышении квалификации педагогов дополнительного образования учреждения </w:t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02"/>
        <w:gridCol w:w="1983"/>
        <w:gridCol w:w="285"/>
        <w:gridCol w:w="2126"/>
        <w:gridCol w:w="2375"/>
        <w:gridCol w:w="35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2011 уч.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уч. год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ов, прошедших об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бщему количеству педагогов, прошедших курсы повышения квалификации (больше 72 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5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object w:dxaOrig="4095" w:dyaOrig="24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9.3pt;margin-top:21.6pt;width:204.75pt;height:124.25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348569697" r:id="rId34"/>
              </w:object>
            </w:r>
            <w:r>
              <w:rPr>
                <w:b/>
                <w:sz w:val="22"/>
                <w:szCs w:val="22"/>
              </w:rPr>
              <w:t>Количество семинаров и курсов, на которых обучались педагоги центра.</w:t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object w:dxaOrig="3630" w:dyaOrig="24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5.2pt;margin-top:24.35pt;width:180.95pt;height:121.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480919583" r:id="rId36"/>
              </w:object>
            </w:r>
            <w:r>
              <w:rPr>
                <w:b/>
                <w:sz w:val="22"/>
                <w:szCs w:val="22"/>
              </w:rPr>
              <w:t>Повышение квалификации педагогическими работниками центра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93980</wp:posOffset>
                </wp:positionV>
                <wp:extent cx="685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7.4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66675</wp:posOffset>
                </wp:positionV>
                <wp:extent cx="63817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05pt;mso-wrap-distance-left:9.05pt;mso-wrap-distance-right:9.05pt;mso-wrap-distance-top:0pt;mso-wrap-distance-bottom:0pt;margin-top:5.2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135890</wp:posOffset>
                </wp:positionV>
                <wp:extent cx="60007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7pt;mso-wrap-distance-left:9.05pt;mso-wrap-distance-right:9.05pt;mso-wrap-distance-top:0pt;mso-wrap-distance-bottom:0pt;margin-top:10.7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278765</wp:posOffset>
                </wp:positionV>
                <wp:extent cx="561975" cy="38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05pt;mso-wrap-distance-left:9.05pt;mso-wrap-distance-right:9.05pt;mso-wrap-distance-top:0pt;mso-wrap-distance-bottom:0pt;margin-top:21.9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тересной и наиболее результативной для педагогов Центра, в плане повышения педагогического мастерства, стала работа в творческих лабораториях «Сударушка» (руководитель Егорова М.В.) и «Калейдоскоп идей» (руководитель Алексеева Е.Н.). Основные задачи лабораторий - это обновление содержания образования, повышение качества образования и профессионального мастерства, как педагогов, так и обучающих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ворческой лаборатории «Сударушка» участвовало 3 учебных объединения: «Батик» руководитель Дмитриева М.С., «Василиса» - Иванова Л.В., «Волшебный клубок» - Егорова М.В. В течение года 19 обучающихся под руководством педагогов разрабатывали и создавали коллекцию костюмов «Родные просторы». Итогом работы стала демонстрация моделей: «Чувашские леса», «Поля и луга», «Реки и озера» на итоговом концерте Центра «Дебют». Постановщик дефиле - педагог Попова Е.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лаборатории было проведено 5 методических и организационных семина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ворческой лаборатории «Калейдоскоп идей» педагоги Алексеева Е.Н., Дмитриева М.С., Харитонова Н.Н., Филиппова Н.Г., Савельева С.А., Егорова М.В. Миронова Л.И., Виноградова Г.Л., Иванова Л.В. учились работать в графических программах, создавали видео уроки, учились презентовать материал. Работа в лаборатории  дала возможность педагогам познакомиться с опытом коллег, апробировать различные технолог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лаборатории было проведено 9 методических и организационных семинаров, создано 2 видео урока, 8 мастер – класс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Егорова М.В. «Изготовление смайлика в технике вязания крючком», «Чехол для телефона в технике аппликац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Иванова Л.В. «Венчик благополуч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Миронова Л.В. (видео урок) «Кусудам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Алексеева Е.Н. «Использование поэтического наследия на творческих занятиях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Дмитриева М.С. «Моя Япо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Филиппова Н.Г. (видео урок) «Изготовление бус и аксессуаров методом мокрого валяния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Шурыгина Н.Г., Михайлова Е.П. оказывали консультационную помощь педагогам в работе с персональным компьюте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дагоги Центра стали  больше делиться своим опытом, что повлекло за собой повышение общего уровня творческих выставочных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 остается проблемой то, что не все педагоги осознанно относятся к методической работе, формально выбирают проблему исследования, которая не всегда современна и актуальна. Как результат - недостаточное количество публикаций педагогов и последующего их участия в конкурсах различного уровня.</w:t>
      </w:r>
    </w:p>
    <w:p>
      <w:pPr>
        <w:pStyle w:val="Normal"/>
        <w:jc w:val="center"/>
        <w:rPr/>
      </w:pPr>
      <w:r>
        <w:rPr/>
        <w:t>Издательская деятельность педагогов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41"/>
        <w:gridCol w:w="1492"/>
        <w:gridCol w:w="2186"/>
        <w:gridCol w:w="357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2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ольные вопросы, задания по вязанию крюч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смайлика в технике вязания крюч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алиновый коктейль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lhsebniyklubok.blogspot</w:t>
              </w:r>
            </w:hyperlink>
            <w:r>
              <w:rPr>
                <w:sz w:val="22"/>
                <w:szCs w:val="22"/>
                <w:lang w:val="en-US"/>
              </w:rPr>
              <w:t>.c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11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– конспект открытого урока «Необычные здания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ov.cap.ru/main.asp?govid=1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11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«Изготовление сувенира игольницы с чувашским орнаментом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ov.cap.ru/main.asp?govid=1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ж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м город из бума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т фантазий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Народная школа» №3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11 – 2012 учебный год проведено 4 семинара, в рамках, которых педагоги продолжили знакомство с технологиями тьюторского сопровождения учебно – воспитательного процесса с использованием технологий открытого образования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Затруднением для педагогов центра остается грамотный самоанализ результатов собственной деятельности, критическая оценка достигнутого. В связи с этим необходимы такие формы методической работы, как обучение педагогов анализу собственного опыта, дальнейшего его включения в перспективный план работы, выпуск методических рекомендаций для педагогов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Участие педагогов учреждения в профессиональных конкурса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3"/>
        <w:gridCol w:w="3231"/>
        <w:gridCol w:w="1829"/>
        <w:gridCol w:w="1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д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проведения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ы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.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вокальный конкурс «Unison-2011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7 .11.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тский и юношеский конкурс – фестиваль «На крыльях талан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Лучший преподавател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2 г.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Г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.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ждународной акции «Ночь музее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 за участие в провед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2г.  г.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ция «Ночь музее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участ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лова О.В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-фестиваль детского юношеского творчества «Золотая осен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танцевального совета ЮНЕСКО в России «Лучший педагог фестиваля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.10.201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И.Н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лауреатов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Н.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Всероссийского конкурса детских рисунков «Моя Родина – 2011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сертификат соответствия № 3187. Действителен с 28.09.2011 по 27.09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.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вокальный фестиваль – конкурс «Молодые голоса России - 2011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ий детско – молодежный фестиваль конкурс Кубок России по художественному творчеству и педагогическим новациям «Ассамблея Искусств». Конкурс «Педагогические новаци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2.2011 - 8.01.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илина Н.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На крыльях таланта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марта 2012 г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егиональный. Регион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й музыкальный духовно – нравственный форум «Россия – Родина свята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1 г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ярмарка методической продукции «Методическая ярмарка: Новые стандарты – инновационные модел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сероссийский конкурс на лучшую методическую разработку по патриотической проблемати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Всероссийского конкурса детско – юношеского творчества по пожарной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подготовку побед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12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В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Всероссийского открытого конкурса авторских программ и учебно – методических материалов «Развитие творческой активности детей, подростков и молодеж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№255 от 13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Н.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лидеров и руководителей детских молодежных общественных организаций и объединений «Моя инициатива» 1 эта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конкурс лидеров и руководителей детских молодежных общественных организаций и объединений «Моя инициатива»  Фина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Альтернативная елка» в рамках республиканского фестиваля света «Да будет свет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городская выставка -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ий мир педагога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П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Н.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Г.Л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ебный год. Всего – 20 конкурсов, 19 педагого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0 побед, из них 3 первых мест, 6 второе место, 1 третье место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. Всего – 9 конкурсов, 12 педагог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0 побед, из них 8 первых мест, 1 второе место, 1 третье место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ебный год. Всего – 13 конкурсов, 16 педагог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1 побед, из них 6 первых мест, 3 вторых места, 2 третьих места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object w:dxaOrig="5865" w:dyaOrig="39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93.75pt;margin-top:-0.4pt;width:292.95pt;height:195.5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00239895" r:id="rId39"/>
        </w:objec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и проведение мастер – классов, семина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ами, методистами учреждения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01"/>
        <w:gridCol w:w="2250"/>
        <w:gridCol w:w="3690"/>
        <w:gridCol w:w="20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ы, семина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, место прове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гина С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готовление открыток в технике «Графический дизайн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, учителя школ, зам. директоров в рамках августовской городской конферен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а Г.П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адогармоническое развитие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ова Е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спективы развития системы дополнительного образования детей в контексте законопроекта «Об образовании в РФ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ва Л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рмы взаимодействия учреждений дополнительного образования с общеобразовательными учреждениями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нибаева Е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пенко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анская Е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 М.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ова Г.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готовление авторской открытки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мены «Лидер» ДОЛ «Березка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ова Л.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ртфолио лидера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ва Л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е иг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анасьева А.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анц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рыгина Н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рочная упаковк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пенко А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мастерск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ушателей курсов ЧРИ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пенко А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ткрытого пространств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классных руководите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пенко А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й туризм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реждений культуры и образов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ва Л.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ые технологи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ушателей курсов ЧРИ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пенко А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ткрытого пространств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ушателей курсов ЧРИ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ова Л.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летнего отдыха дете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ушателей курсов ЧРИ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2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Чебокса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ецова Н.Ю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арность за значительный вклад в развитие детского общественного движения республики и г. Чебокса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17.05.2012 г. № 13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Чебокса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ецова Н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ченко С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арность за оказанное содействие в организации и проведении республиканского фестиваля детских и молодежных  общественных организаций и объедин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24.03.2011 №78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г. г. Чебокса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ова Г.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кебана»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жителей г. Чебокса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1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оксар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Л.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годняя игруш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2а кл. СОШ №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сток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судам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до Центра  «Росток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чехла для телефона в технике аппликац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смайлика в технике аппликация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 Центра «Росток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а С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сувенира «Игольница с чувашским орнаментом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СТЕР – КЛАССОВ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и Центра «Росток», поступившие в институты, училища, колледжи по профилю образовательной деятельности учебного объедин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8"/>
        <w:gridCol w:w="1586"/>
        <w:gridCol w:w="2984"/>
        <w:gridCol w:w="974"/>
        <w:gridCol w:w="956"/>
        <w:gridCol w:w="82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, годы обучения в центр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, учебное объединение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С., «Бати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цева Эмм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ультуры. Приклад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г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гаева Елизавет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Ф ЧГП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катерина 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.В., «Волшебный клубо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 «Технология швейных издел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Анастасия Олег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электро – механический колледж «Конструирование, моделирование и технология швейных изде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на Мария Алексеевна, 2003-200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 Технолого – экономический факультет, технология швейных изде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Инновацион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8.01.2012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БОУДОД ЦРТДиЮ «Росток» города Чебоксары присвоен статус тьюторской стажировочной площадки по итогам реализации  сетевого проекта «Тьюторские технологии в образован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второе полугодие,   на базе Центра было проведено 4 семинара для слушателей курсов повышения квалификации республики, классных руководителей школ Ленинского района, для учреждений культуры и образования города по тьюторским технологиям: «Технология мастерских», «Технология открытого пространства», «Образовательный туризм»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в научно – методической работ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2 – 2013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Повышение квалификации, педагогического мастерства и категорий педагогических кадров, обеспечивающих высокий уровень усвоения программного материала обучающимися Центра «Росто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Работа с молодыми и вновь прибывшими педагогами по повышению их профессиональн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Экспериментальная и инновацион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Работа с одаренными деть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Работа по внедрению новых педагогических и тьюторских технологий педагог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yperlink" Target="http://volhsebniyklubok.blogspot/" TargetMode="External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7:00Z</dcterms:created>
  <dc:creator>Admin</dc:creator>
  <dc:description/>
  <cp:keywords/>
  <dc:language>en-US</dc:language>
  <cp:lastModifiedBy>Зам. директора</cp:lastModifiedBy>
  <cp:lastPrinted>2012-06-06T16:05:00Z</cp:lastPrinted>
  <dcterms:modified xsi:type="dcterms:W3CDTF">2013-10-02T10:33:00Z</dcterms:modified>
  <cp:revision>598</cp:revision>
  <dc:subject/>
  <dc:title>Годовой отчет 2010-2011 учебный год</dc:title>
</cp:coreProperties>
</file>