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для старших вожатых школ Ле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сбережешь – от беды уйде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3 ноября в МБОУ ДОД ЦРТДиЮ «Росток» состоялся семинар для старших вожатых Ленинского района «Здоровье сбережешь – от беды уйдеш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ервой половине занятия была представлена подробная информация о составе сигарет, кальяна, насваи, электронной сигареты; какой они вред наносят на организм курильщика и пассивного курильщика. Пришли к выводу, что каждая из данных привычек одинаково приносит вред здоровью. Также поговорили о том, как можно избавиться от вредных привычек – основной из которых является прежде всего – это сила воли челове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ктической части семинара мы вспомнили о природных продуктах, которые являются наиболее полезными для нашего здоровья – овощи, фрукты, ягоды. После чего вожатые получили кроссворды, где нужно было их расшифровать на время. Следующим заданием был конкурс «Художники» - вожатые изобретали и нарисовали новый актуальный вид спорта и рассказали, как он может помочь сохранить здоровье.</w:t>
      </w:r>
    </w:p>
    <w:p>
      <w:pPr>
        <w:pStyle w:val="Normal"/>
        <w:jc w:val="both"/>
        <w:rPr/>
      </w:pPr>
      <w:r>
        <w:rPr/>
        <w:t>За активность вожатые получали жетоны, а в конце семинара самая активная вожатая школы № 24 получила приз, который поможет ей следить за гигие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еминаре приняли участие старшие вожатые школ Ленинского района: № 6, 9, 12, 19, 20, 22, 24,36, 37, 5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оровье – неоценимое счастье в жизни любого человека. Благодаря семинару «Здоровье сбережешь – от беды уйдешь» вожатые и учителя могут провести увлекательный урок по здоровьесбережению и  развить навыки здорового образа жизн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8:00Z</dcterms:created>
  <dc:creator>Admin</dc:creator>
  <dc:description/>
  <cp:keywords/>
  <dc:language>en-US</dc:language>
  <cp:lastModifiedBy>Olga</cp:lastModifiedBy>
  <cp:lastPrinted>2013-11-13T14:04:00Z</cp:lastPrinted>
  <dcterms:modified xsi:type="dcterms:W3CDTF">2013-11-13T12:14:00Z</dcterms:modified>
  <cp:revision>4</cp:revision>
  <dc:subject/>
  <dc:title>Муниципальное бюджетное образовательное учреждение </dc:title>
</cp:coreProperties>
</file>