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Оценочный лист  деятельности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а  дополнительного образования отдела художественного воспитания</w:t>
      </w:r>
    </w:p>
    <w:p>
      <w:pPr>
        <w:pStyle w:val="Normal"/>
        <w:ind w:left="-180" w:firstLine="180"/>
        <w:jc w:val="center"/>
        <w:rPr/>
      </w:pPr>
      <w:r>
        <w:rPr>
          <w:sz w:val="24"/>
          <w:szCs w:val="24"/>
        </w:rPr>
        <w:t xml:space="preserve">МБОУДО «ЦРТДиЮ «Росток» г. Чебоксары </w:t>
      </w:r>
    </w:p>
    <w:p>
      <w:pPr>
        <w:pStyle w:val="Normal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___       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.И.О.__, учебное объединение__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82"/>
        <w:gridCol w:w="910"/>
        <w:gridCol w:w="64"/>
        <w:gridCol w:w="177"/>
        <w:gridCol w:w="640"/>
        <w:gridCol w:w="154"/>
        <w:gridCol w:w="368"/>
        <w:gridCol w:w="389"/>
        <w:gridCol w:w="101"/>
        <w:gridCol w:w="797"/>
        <w:gridCol w:w="974"/>
        <w:gridCol w:w="4237"/>
        <w:gridCol w:w="931"/>
        <w:gridCol w:w="129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казате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материа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до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 (комиссия)</w:t>
            </w:r>
          </w:p>
        </w:tc>
      </w:tr>
      <w:tr>
        <w:trPr/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1. Методический модуль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(срок действия рецензий 3 г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Название программы. Даты получения реценз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личие 2 рецензий, Ф.И.О. рецензентов, долж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пии рецензий в учреждени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детей старшего школьного возраста (8 -11 классы) к общему количеству детей в учебном объединении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20%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сего детей в учебном объединени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з них детей 8-11 классов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%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аксимум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4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групп 3, 4 и более годов обучения к общему количеству групп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 и выш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0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0-30%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сего групп в учебном объединении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з них групп 3, 4 и более годов обуч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%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аксимум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3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ость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 часо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 ча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 более часов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его времени в неделю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аксимум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.5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разработок и профессиональных публикаций, в том числе в сети интер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за каждо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Издание, сайт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Название разработки, публик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Дата издания, публикации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.6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янно обновляемого сайта педагога и страницы учебного объединения в социальных се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 xml:space="preserve"> максиму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дрес сайта, стра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а последней публ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.7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до педагогических инициати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крытые уроки, мастер – классы, выступления на семинарах, конференциях и т.п.) (за каждо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з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каз или сертификат, дипл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1.7.1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ровень учреждения, районный, городской уро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1.7.2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еспубликанский, межрегиональный уро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1.7.3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.8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мероприятиях, создающих имидж учреждения (за каждое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звание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каз, благодарственное письмо, сертифик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8.1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роприятия учреждения, районные, городск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8.2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еспубликанские, межрегиональные мероприят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8.3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роприятия всероссийского уров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.9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(имеется  сертификат участ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 xml:space="preserve"> максиму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Название курсов повышения квалификации. Место про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личество час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.10</w:t>
            </w:r>
          </w:p>
        </w:tc>
        <w:tc>
          <w:tcPr>
            <w:tcW w:w="5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а в составе экспертных групп, жюри конкур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та. Меропри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и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лагодарность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максимум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.11</w:t>
            </w:r>
          </w:p>
        </w:tc>
        <w:tc>
          <w:tcPr>
            <w:tcW w:w="6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и победы педагога в профессиональных  конкур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аждо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ник, максимум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азвание конкур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Мест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иплом. Прика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1.1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я, районный, городско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1.2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, межрегиональ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1.3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й, международны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частие педагога и обучающихся в проектной деятельности (за каждое)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р или организатор работы проекта (части проект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и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звание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зультат деятельности, д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айонный, городской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еспубликанский, межрегиональный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.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сероссийский, международный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Максимальное количество по 1 модулю 45 баллов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(по 1 модул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Результативность образовательного процесса (результаты детей) 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.1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частие и победы обучающихся в конкурсах (за каждое)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Название конкур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Мест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иплом. Прика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: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ник, максимум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2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, городской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3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, межрегиональный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.4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2.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частие детей в конкурсах с выездом в другие город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 – 5 человек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-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1-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31 -45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Мест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При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личество дете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Максимальное количество по 2 модулю 55 баллов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(по 2 модул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Дата заполнения 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 оценочным листом ознакомлен (а)                                                                        подпись   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Ф.И.О. членов комиссии.   Подписи _________________________________________________________________________</w:t>
      </w:r>
    </w:p>
    <w:sectPr>
      <w:type w:val="nextPage"/>
      <w:pgSz w:orient="landscape" w:w="16838" w:h="11906"/>
      <w:pgMar w:left="539" w:right="539" w:gutter="0" w:header="0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7:00Z</dcterms:created>
  <dc:creator>Admin</dc:creator>
  <dc:description/>
  <cp:keywords/>
  <dc:language>en-US</dc:language>
  <cp:lastModifiedBy>1</cp:lastModifiedBy>
  <cp:lastPrinted>2013-05-24T15:25:00Z</cp:lastPrinted>
  <dcterms:modified xsi:type="dcterms:W3CDTF">2018-09-04T09:12:00Z</dcterms:modified>
  <cp:revision>350</cp:revision>
  <dc:subject/>
  <dc:title>Оценочный лист  деятельности</dc:title>
</cp:coreProperties>
</file>