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Е.А. Герасим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ДО «ЦРТДиЮ «Росток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8"/>
        <w:ind w:left="-284" w:right="-143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айонном этапе городского конкурса для учащихся 9-11 класс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ИСК: разум, интуиция, скорость, команд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для школьников 9-11 классов проводится в целях формирования личности обучающихся, становления и развития чувства патриотизма, гражданственности, осознания общероссийской идентичности на основе осмысления исторического опыта своей страны и современных событий, а также развития информационных компетенций и повышения творческой активност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: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учить ориентироваться в информационной среде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-развить способность к эстетическому восприятию, оценке и пониманию произведений отечественного кинематограф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 CYR;Times New Roman" w:hAnsi="Times New Roman CYR;Times New Roman" w:cs="Times New Roman CYR;Times New Roman"/>
          <w:color w:val="000000"/>
          <w:sz w:val="28"/>
          <w:szCs w:val="19"/>
          <w:shd w:fill="FFFFFF" w:val="clear"/>
        </w:rPr>
      </w:pPr>
      <w:r>
        <w:rPr>
          <w:color w:val="000000"/>
          <w:sz w:val="28"/>
          <w:szCs w:val="28"/>
        </w:rPr>
        <w:t>-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19"/>
          <w:shd w:fill="FFFFFF" w:val="clear"/>
        </w:rPr>
        <w:t>привлекать детей к систематическим занятиям шахматами;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сить интерес к изучению иностранных языков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36"/>
          <w:shd w:fill="FFFFFF" w:val="clear"/>
        </w:rPr>
      </w:pPr>
      <w:r>
        <w:rPr>
          <w:color w:val="000000"/>
          <w:sz w:val="28"/>
          <w:szCs w:val="36"/>
          <w:shd w:fill="FFFFFF" w:val="clear"/>
        </w:rPr>
        <w:t>-содействовать развитию коммуникативной компетенции обучающихся, навыков работы в команде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2"/>
          <w:szCs w:val="28"/>
        </w:rPr>
      </w:pPr>
      <w:r>
        <w:rPr>
          <w:color w:val="000000"/>
          <w:sz w:val="28"/>
          <w:szCs w:val="36"/>
          <w:shd w:fill="FFFFFF" w:val="clear"/>
        </w:rPr>
        <w:t>-предоставить возможность проявить творческие способност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b/>
          <w:color w:val="000000"/>
          <w:sz w:val="28"/>
          <w:szCs w:val="28"/>
        </w:rPr>
        <w:t>ОРГАНИЗАТОРЫ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осуществляется управлением образования администрации города Чебоксары. Организацию и проведение отборочных туров осуществляют школы города Чебоксары, полуфинала – МБОУ ДО «ЦРТДиЮ «Росток» г. Чебоксары, финала – МАОУДО «Дворец детского (юношеского) творчества» муниципального образования города Чебоксары – столицы Чувашской Республ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МЕСТО ПРОВЕДЕН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 этап (январь 2018 г.) – </w:t>
      </w:r>
      <w:r>
        <w:rPr>
          <w:color w:val="000000"/>
          <w:sz w:val="28"/>
          <w:szCs w:val="28"/>
        </w:rPr>
        <w:t xml:space="preserve">отборочные туры проводятся в СОШ г. Чебоксары;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 этап (7 февраля 2018 г.) – </w:t>
      </w:r>
      <w:r>
        <w:rPr>
          <w:color w:val="000000"/>
          <w:sz w:val="28"/>
          <w:szCs w:val="28"/>
        </w:rPr>
        <w:t>полуфинал проводится на базе МБОУ ДО «ЦРТДиЮ «Росток» г. Чебоксары между победителями первого этап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этап (февраль 2018 г.) – </w:t>
      </w:r>
      <w:r>
        <w:rPr>
          <w:color w:val="000000"/>
          <w:sz w:val="28"/>
          <w:szCs w:val="28"/>
        </w:rPr>
        <w:t xml:space="preserve">финал конкурса проводится во Дворце детского (юношеского) творчества г. Чебоксар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УЧАСТИЯ В КОНКУРС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и конкурса являются учащиеся старшего школьного возрас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енный состав команды - 7 человек (1 командир). Приветствуется единая форма участников, эмблема. Районный этап конкурса  пройдет  в виде игры по площадкам. На каждой площадке команда может получить максимально 10 баллов. Время прохождения каждой станции 10 минут. Для участия в конкурсе необходимо подать заявку до </w:t>
      </w:r>
      <w:r>
        <w:rPr>
          <w:b/>
          <w:color w:val="000000"/>
          <w:sz w:val="28"/>
          <w:szCs w:val="28"/>
        </w:rPr>
        <w:t>5 февраля 2018</w:t>
      </w:r>
      <w:r>
        <w:rPr>
          <w:color w:val="000000"/>
          <w:sz w:val="28"/>
          <w:szCs w:val="28"/>
        </w:rPr>
        <w:t xml:space="preserve"> г.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osto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лощадка «</w:t>
      </w:r>
      <w:r>
        <w:rPr>
          <w:b/>
          <w:color w:val="000000"/>
          <w:sz w:val="28"/>
          <w:szCs w:val="28"/>
          <w:lang w:val="en-US"/>
        </w:rPr>
        <w:t>Ches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ime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а предусматривает решение шахматных за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лощадка «</w:t>
      </w:r>
      <w:r>
        <w:rPr>
          <w:b/>
          <w:color w:val="000000"/>
          <w:sz w:val="28"/>
          <w:szCs w:val="28"/>
          <w:lang w:val="en-US"/>
        </w:rPr>
        <w:t>Face time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ие события ХХ-ХХ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ека, а также история России в лицах станут центральным звеном на площадке. По фотографии необходимо узнать знаменитую историческую личность, указать ее достоинства и недостатки, события, фак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Площадка «</w:t>
      </w:r>
      <w:r>
        <w:rPr>
          <w:b/>
          <w:color w:val="000000"/>
          <w:sz w:val="28"/>
          <w:szCs w:val="28"/>
          <w:lang w:val="en-US"/>
        </w:rPr>
        <w:t>Inf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ime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а будет интересна любителям кино и музыки. Участникам будут представлены кадры из отечественного советского кинематографа (например, «Семнадцать мгновений весны», «Собачье сердце», «В бой идут одни «старики»», «Я шагаю по Москве», «Летят журавли» и др.) или музыка из этих кинофильмов, учащиеся должны будут дать полное название фильма или музыкальной композиции, рассказать об основных событиях фильма, назвать артистов, исполняющих главные ро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Площадка «</w:t>
      </w:r>
      <w:r>
        <w:rPr>
          <w:b/>
          <w:color w:val="000000"/>
          <w:sz w:val="28"/>
          <w:szCs w:val="17"/>
          <w:shd w:fill="FFFFFF" w:val="clear"/>
        </w:rPr>
        <w:t xml:space="preserve">English </w:t>
      </w:r>
      <w:r>
        <w:rPr>
          <w:b/>
          <w:color w:val="000000"/>
          <w:sz w:val="28"/>
          <w:szCs w:val="17"/>
          <w:shd w:fill="FFFFFF" w:val="clear"/>
          <w:lang w:val="en-US"/>
        </w:rPr>
        <w:t>time</w:t>
      </w:r>
      <w:r>
        <w:rPr>
          <w:b/>
          <w:color w:val="000000"/>
          <w:sz w:val="28"/>
          <w:szCs w:val="17"/>
          <w:shd w:fill="FFFFFF" w:val="clear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17"/>
          <w:shd w:fill="FFFFFF" w:val="clear"/>
        </w:rPr>
        <w:t>В рамках работы площадки учащиеся должны продемонстрировать свои способности к английскому языку. Задания схожи с правилами знаменитой игры «Ассоциации». Участник выбирает карточку со словами, его задача рассказать в 2-3 предложениях на английском об этом слове таким образом, чтобы все присутствующие догадались, о чем идет речь. Чем больше слов, тем больше баллов. Всего будет 10 карточек с различными  словами. Участнику запрещено жестикулировать и изображать это сл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Площадка «</w:t>
      </w:r>
      <w:r>
        <w:rPr>
          <w:b/>
          <w:color w:val="000000"/>
          <w:sz w:val="28"/>
          <w:szCs w:val="28"/>
          <w:lang w:val="en-US"/>
        </w:rPr>
        <w:t>Dance time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м мире довольно модным считается такое веяние как флешмоб. На площадке участникам будет дана возможность показать свои танцевальные и творческие способности. Каждая команда разучит определенные движения и танец, в конечном итоге должен получиться зажигательный номер и символ конкурса «РИС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 И НАГРАЖД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конкурса формируется и утверждается Оргкомитетом. Жюри имеет право коллегиально определять результаты по итогам конкурса. Решение жюри о присуждении участникам 1, 2, 3 мест принимается по итогам количества баллов, занесённых в оценочный лист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ия конкурса определяются победители, которые будут награждены дипломами, а участники – сертификатам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городской финал пройдут 2 лучшие команды, занявшие 1и 2 место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правки по телефону: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1-79-18-  Петрова Наталия Владимир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№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районном этапе городского конкурса «РИСК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1"/>
        <w:gridCol w:w="5937"/>
      </w:tblGrid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оманд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н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-rosto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1:00Z</dcterms:created>
  <dc:creator>Михайлов В.М.</dc:creator>
  <dc:description/>
  <cp:keywords/>
  <dc:language>en-US</dc:language>
  <cp:lastModifiedBy>1</cp:lastModifiedBy>
  <cp:lastPrinted>2018-01-12T14:21:00Z</cp:lastPrinted>
  <dcterms:modified xsi:type="dcterms:W3CDTF">2018-01-12T11:24:00Z</dcterms:modified>
  <cp:revision>3</cp:revision>
  <dc:subject/>
  <dc:title/>
</cp:coreProperties>
</file>