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Муниципальное бюджетное образовательное учреждение дополнительного образования детей «Центр развития детей и юношества «Росток» города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«Согласовано»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Заместитель директора                                                              Директор МБОУ ДОД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по научно-методической работе                                                      ЦРТДиЮ «Росток» г. Чебоксары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_________________________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2014                                                              «____»__________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конспект</w:t>
      </w:r>
      <w:r>
        <w:rPr>
          <w:rFonts w:cs="Times New Roman" w:ascii="Times New Roman" w:hAnsi="Times New Roman"/>
          <w:b/>
          <w:sz w:val="40"/>
          <w:szCs w:val="40"/>
        </w:rPr>
        <w:t xml:space="preserve">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Использование программы «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SonyVegas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Pro</w:t>
      </w:r>
      <w:r>
        <w:rPr>
          <w:rFonts w:cs="Times New Roman" w:ascii="Times New Roman" w:hAnsi="Times New Roman"/>
          <w:b/>
          <w:i/>
          <w:sz w:val="36"/>
          <w:szCs w:val="36"/>
        </w:rPr>
        <w:t>» для видео сопровождения занятий и внеклассных мероприятий педагогов дополнитель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едагогов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>автор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рьева Ольга Николаев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методист первой квалификационной категории 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конспект семинар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еминара</w:t>
      </w:r>
      <w:r>
        <w:rPr/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Engravers MT"/>
        </w:rPr>
        <w:t xml:space="preserve"> </w:t>
      </w:r>
      <w:r>
        <w:rPr>
          <w:rFonts w:cs="Times New Roman" w:ascii="Times New Roman" w:hAnsi="Times New Roman"/>
          <w:b/>
          <w:i/>
        </w:rPr>
        <w:t>«Использование программы «</w:t>
      </w:r>
      <w:r>
        <w:rPr>
          <w:rFonts w:cs="Times New Roman" w:ascii="Times New Roman" w:hAnsi="Times New Roman"/>
          <w:b/>
          <w:i/>
          <w:lang w:val="en-US"/>
        </w:rPr>
        <w:t>Son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Vegas</w:t>
      </w:r>
      <w:r>
        <w:rPr>
          <w:rFonts w:cs="Times New Roman" w:ascii="Times New Roman" w:hAnsi="Times New Roman"/>
          <w:b/>
          <w:i/>
        </w:rPr>
        <w:t>» для видео сопровождения занятий и внеклассных мероприятий педагогов дополнительного образова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еминар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информационно – практически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минара: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рактическое занятие с мультимедийным сопровождением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еминара</w:t>
      </w:r>
      <w:r>
        <w:rPr>
          <w:b/>
        </w:rPr>
        <w:t>: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Научить педагогов дополнительного образования основам работы в  видео редакторе  «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b/>
        </w:rPr>
        <w:t>:</w:t>
      </w:r>
    </w:p>
    <w:p>
      <w:pPr>
        <w:pStyle w:val="Normal"/>
        <w:ind w:left="1843" w:hanging="1483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ознакомить педагогов с возможностями</w:t>
      </w:r>
      <w:r>
        <w:rPr>
          <w:rFonts w:cs="Engravers MT"/>
        </w:rPr>
        <w:t xml:space="preserve"> </w:t>
      </w:r>
      <w:r>
        <w:rPr>
          <w:rFonts w:cs="Times New Roman" w:ascii="Times New Roman" w:hAnsi="Times New Roman"/>
        </w:rPr>
        <w:t>программы «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left="1985" w:hanging="1418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учить педагогов соединять в единый ролик фото,  видео и   аудио материалы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</w:rPr>
        <w:t xml:space="preserve"> сохранять готовое видео</w:t>
      </w:r>
    </w:p>
    <w:p>
      <w:pPr>
        <w:pStyle w:val="Normal"/>
        <w:ind w:left="1843" w:hanging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-Экр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-Ноутбук -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сем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9"/>
        <w:gridCol w:w="1966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, знакомство педагогов с целями  и задачами семина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информационно коммуникационных технологий в образован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программы «</w:t>
            </w:r>
            <w:r>
              <w:rPr>
                <w:rFonts w:cs="Times New Roman" w:ascii="Times New Roman" w:hAnsi="Times New Roman"/>
                <w:lang w:val="en-US"/>
              </w:rPr>
              <w:t>S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gas</w:t>
            </w:r>
            <w:r>
              <w:rPr>
                <w:rFonts w:cs="Times New Roman" w:ascii="Times New Roman" w:hAnsi="Times New Roman"/>
              </w:rPr>
              <w:t>» (показ видеоролика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ение материала (практика использования основных возможностей видео редактор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Физкультминутка «Офисная гимнасти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рабо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готовых видео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</w:tbl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семинара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, знакомство педагогов с целями  и задачами семинара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нашего семинара «Использование программы «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>» для видео сопровождения занятий и внеклассных мероприятий педагогов дополнительного образования». Мы изучим основные операции в этой програм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еминара</w:t>
      </w:r>
      <w:r>
        <w:rPr>
          <w:b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учить  основам работы в  видео редакторе  «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>»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b/>
        </w:rPr>
        <w:t>:</w:t>
      </w:r>
    </w:p>
    <w:p>
      <w:pPr>
        <w:pStyle w:val="Normal"/>
        <w:ind w:left="1843" w:hanging="1483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ознакомить с возможностями</w:t>
      </w:r>
      <w:r>
        <w:rPr>
          <w:rFonts w:cs="Engravers MT"/>
        </w:rPr>
        <w:t xml:space="preserve"> </w:t>
      </w:r>
      <w:r>
        <w:rPr>
          <w:rFonts w:cs="Times New Roman" w:ascii="Times New Roman" w:hAnsi="Times New Roman"/>
        </w:rPr>
        <w:t>программы «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left="1985" w:hanging="1418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учить соединять в единый ролик фото,  видео и   аудио материалы.</w:t>
      </w:r>
    </w:p>
    <w:p>
      <w:pPr>
        <w:pStyle w:val="Normal"/>
        <w:ind w:left="1843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</w:rPr>
        <w:t xml:space="preserve"> сохранять готовое видео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ю, что форма подачи семинара (практическое применение технических средств и наличие готового продукта на выходе) наиболее оптимальна, так как лекционная форма усваивалась бы гораздо трудне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информационно коммуникационных технологий в образован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наем, что использование технических средств для сопровождения занятий и внеклассных мероприятий необходимо для педагогов дополнительного образования. Материал усваивается воспитанниками лучше, когда его подача построена на основе использования современных технологий. Это и музыкальное сопровождение занятий, и видео уроки, и использование презентационных слайдов определённой тематики, и просто показ каких-то видео нарезок на тему занятия или внеклассного мероприятия. </w:t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программы «</w:t>
      </w:r>
      <w:r>
        <w:rPr>
          <w:rFonts w:cs="Times New Roman" w:ascii="Times New Roman" w:hAnsi="Times New Roman"/>
          <w:b/>
          <w:lang w:val="en-US"/>
        </w:rPr>
        <w:t>So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gas</w:t>
      </w:r>
      <w:r>
        <w:rPr>
          <w:rFonts w:cs="Times New Roman" w:ascii="Times New Roman" w:hAnsi="Times New Roman"/>
          <w:b/>
        </w:rPr>
        <w:t>» (показ видеоролика.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и видео редактор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So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gas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мы можем делать не только видео нарезки, но и работать с фото и аудио материалами. Если раньше мы изучали возможности музыкального редактора «Sound Forge» и  фоторедактора «ACDS Photo Manager», то сейчас я могу сказать, что в данной программе с таким же успехом можно работать со всеми материалами (создавать слайд-шоу и делать музыкальные нарезки). Предлагаю вам просмотреть небольшой демонстрационный  ролик, который сделан в этой програм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аз видеороли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 (практика использования основных возможностей видео редактора)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мера мы возьмём видеосъёмку мероприятия, отснятого на нашу видеокамеру, возьмём фотографии с этого же мероприятия и современную музыку (лучше фоновую). Попробуем при помощи имеющегося фото, видео и аудиоматериала создать свой ролик. Для начала откроем саму программу и посмотрим, как она выглядит. Дале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ции с фотоматериалами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ции с видео материала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фисная гимнастик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мпьютеры - это не только удобная техника для быстрой и эффективной работы, но и, как ни прискорбно, сильная нагрузка на наши глаза. Чтобы избежать неприятных последствий общения с компьютером, периодически устраивайте гимнастику для глаз. Ее можно легко проводить во время небольшого перерыва не только самим, но и научить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вестна масса интересных и простых упражнений. Приведу примеры нескольких легких и интересных, которые помогут избавиться от болей и усталости глаз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чень быстро моргайте. Сидя перед монитором, мы часто ленимся это делать, а именно моргание помогает как следует увлажнить оболочку гла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ержите голову прямо и не запрокидывайте ее. Направьте свой взгляд вверх, мысленно продолжайте движение глаз на макушку, как будто вы туда посмотрели. После этого, опустите глаза вниз, а свое внимание - в область щитовидной железы, будто вы заглядываете внутрь, туда, где находится ваше гор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Часто-часто моргайте, и при этом описывайте взглядом «восьмерку», или знак бесконечности, максимального размера в пределах лица. В одну сторону несколько раз, а затем в другу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Возьмите в руку карандаш или ручку. Сконцентрируйте взгляд на его кончике и медленно передвигайте руку вправо и влево, следите за движ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В качестве перерыва, несколько раз сильно зажмурьте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у офисных работников, много времени проводящих сидя за компьютерным столом, устают не только глаза.  Предлагаю посмотреть небольшой демонстрационный ролик «Офисная гимнаст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ая работа (практика использования основных возможностей видео редактор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получившегося видеоролика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Итак, мы видим, что при помощи минимального набора несложных операций в программе «</w:t>
      </w:r>
      <w:r>
        <w:rPr>
          <w:rFonts w:cs="Times New Roman" w:ascii="Times New Roman" w:hAnsi="Times New Roman"/>
          <w:lang w:val="en-US"/>
        </w:rPr>
        <w:t>So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>» мы смогли создать видеоролик, который мы можем показать воспитанникам нашего центра как небольшой отчёт о прошедшем мероприятии. Более сложные операции в этой программе представлены в приложении к семинару, в нашей медиатеке. Надеюсь, что сегодняшний семинар поможет вам в работе с воспитанникам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Что вам понравилось в программе «Sony  Vegas» 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для вас было сложным в работе 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ravers MT" w:hAnsi="Engravers MT" w:eastAsia="Times New Roman" w:cs="Engravers MT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8:00Z</dcterms:created>
  <dc:creator>Metodist</dc:creator>
  <dc:description/>
  <cp:keywords/>
  <dc:language>en-US</dc:language>
  <cp:lastModifiedBy>Пазин</cp:lastModifiedBy>
  <cp:lastPrinted>2014-10-28T22:18:00Z</cp:lastPrinted>
  <dcterms:modified xsi:type="dcterms:W3CDTF">2015-01-26T14:31:00Z</dcterms:modified>
  <cp:revision>22</cp:revision>
  <dc:subject/>
  <dc:title>Муниципальное образовательное учреждении  дополнительного образования детей</dc:title>
</cp:coreProperties>
</file>