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этноэстетической культуры педагогической системы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Я. Яковлева в организации проектной деятельности на кружковых занятиях по вязанию крючком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М.В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бразова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ДО ЦРТДиЮ «Росток» г.Чебоксары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педагогическая деятельность И. Я. Яковлева, как практическая, так и теоретическая, имеет ту научную основу, которая подсказана жизнью, оправдана временем и действительност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́н Я́ковлевич Я́ковлев (25 апр.1848 г. - 23 окт. 1930 г.) — чувашский просветитель, православный миссионер, педагог, организатор народных школ, создатель нового чувашского алфавита и учебников чувашского и русского языков для чувашей, писатель, переводчик, фольклорис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я жизнь И.Я.Яковлева была посвящена бескорыстному служению своему народ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м всей его жизни было то, чтобы научить других людей читать, писать, понимать то, что написано в книгах. Этот человек жил для науки, для просвещения людей в котором так нуждались. Иван Яковлевич желал, чтобы в стране было больше грамотных и образованных людей, чтобы образование стало бесплатным. Он добивался этого на протяжении всей своей жизн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у Яковлевичу Яковлеву было немногим более 15 лет, когда он впервые задумался над тем, как помочь чувашскому народу сохранить, отстоять и развить в условиях царизма свою культуру, язык, иначе народ этот может уйти из ис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я перед собой цель, И.Я.Яковлев окончил гимназию с золотой медалью и поступил в университет. Учась сам, он одновременно создал на квартире частную школу, набрал учеников и начал обучать их, а затем и готовить к учительской деятельности. Впоследствии эта маленькая школа в Симбирске превратилась в крупное учебное заведение по подготовке учителей для начальных школ всего Поволж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токов педагогики  Яковлева была традиционная культура воспитания - коллективная педагогическая мудрость чувашей. Он много усилий прилагал к тому, чтобы свести в гармоническое целое естественное, семейно-народное, научное и  школьное  образование. Прежде всего, на национальной основе прекрасно было построено эстетическое воспитание. В преподавании наук, ремесел, сельскохозяйственного труда никогда не допускалось ни узкого прагматизма, ни мелкого утилитаризма. Причем культура трактовалась им широко и включала подъем культуры быта. Он специально занимался привитием народу культуры индивидуального труда, приучал крестьян организации коллективной работы.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не может иметь прочные позиции в народе без экономического развития и материальной базы.   В мастерских выполнялись высокохудожественные и сложные по конструкции изделия для себя и на заказ. В современном понимании, так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оцесс обобщённого и опосредованного позн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йствительности, в ходе которого человек использует тех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ологические, технические, экономические, </w:t>
      </w:r>
      <w:r>
        <w:rPr>
          <w:rFonts w:cs="Times New Roman" w:ascii="Times New Roman" w:hAnsi="Times New Roman"/>
          <w:spacing w:val="-5"/>
          <w:sz w:val="28"/>
          <w:szCs w:val="28"/>
        </w:rPr>
        <w:t>эстетическ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 другие знания для выполнения проектов по созданию культурных ценнос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ей  называется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проектной деятель</w:t>
        <w:softHyphen/>
      </w: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н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7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9"/>
          <w:sz w:val="28"/>
          <w:szCs w:val="28"/>
        </w:rPr>
        <w:t>Проектност</w:t>
      </w:r>
      <w:r>
        <w:rPr>
          <w:rFonts w:cs="Times New Roman" w:ascii="Times New Roman" w:hAnsi="Times New Roman"/>
          <w:bCs/>
          <w:i/>
          <w:iCs/>
          <w:color w:val="000000"/>
          <w:spacing w:val="-9"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 определяющая черта современного мы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уть проектного обучения состоит в том, что ученик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оцессе работы над учебным проектом постигает реальные процессы, объекты. Оно предполагает </w:t>
      </w: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проживани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ком конкретных ситуаций преодоления трудностей;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при</w:t>
        <w:softHyphen/>
        <w:t xml:space="preserve">общ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го к проникновению в глубь явлений, процессов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вых объектов, процессов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развития творчества детей и юношества «Росток» существует творческое объединение «Волшебный клубок». Разработанная образовательная программа,  состоящая из нескольких этапов,  предусматривает приобретение и совершенствование знаний и практических умений в технике вязания крючком.  В  Симбирской школе этим видом рукоделия девочки начинали заниматься в 7-8 лет. Они  вязали  кружева, носки, чулки, перчатки и варежки, в которые входили элементы национального орнамента как непременная составная часть. В мастерской «Волшебный клубок» девочки начинают заниматься  с 10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из этапов обучения, большое внимание уде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ю национальных традиций декоративно-прикладного искусст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ашского народа. Знакомство в яркой доступной форме с народным искусством в соответствии с возрастными особенностями и возможностями учащихся развивает у них художественный вкус, вырабатывает потребность ориентироваться на духовные ценности народа-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оэстетик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держание программы первого года обучения входит знакомство учащихся с историей ручного вязания, с инструментами и материалами, с национальными традициями декоративно-прикладного искусст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ашского народа и ассортиментом современных вязаных изделий. После знакомства с основными видами петель и выработки хорошего «почерка» вязания дети получают практические навыки сразу на изделии, в композиции которого заложены  необходимые техники вязания по принципу их усложнений. Как и в Симбирской школе, в учебных группах занимаются девочки разного возраста.  Не зависимо от возраста детей объём знаний полученных по окончании занятий на начальном этапе одинаков, правильная постановка рук, навыки в зарисовке схем и узоров. Зарисовка схем, подбор ниток, выбор узоров и фасона, выполнение чертежей выкроек изделий способствует развитию творческих способностей детей, их фантазии, художественного вкуса, приучает их к аккуратности, усидчивости в работе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учащиеся выполняют работы несложные по технологии исполнения. Примеры работ для начинающих могут бы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ппликации или панно выложенные из воздушных петель. Могут быть как орнаментальные узоры, так и различные сюжеты на национальную тему; 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коративные украшения: украшения на шею, браслеты на руки, пояса- на вывязанном полотне вышиваются мелкими бусами чувашские орнаменты. 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06450" cy="12185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0400" cy="1247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32790" cy="1311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972050</wp:posOffset>
            </wp:positionH>
            <wp:positionV relativeFrom="margin">
              <wp:posOffset>2019300</wp:posOffset>
            </wp:positionV>
            <wp:extent cx="876300" cy="183959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очки имеющие начальные знания и умения вязания крючком вполне могут выполнить такой творческий  проект, как «Галстук с чувашским орнаментом». Галстук полностью вывязан крючком. Чувашский орнамент получается в ходе вязания, чередованием желтых и красных цветов нит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2-го года обучения знакомятся с узорами чувашской вышивки, выполняют орнаментальные мотивы из отдельно вывязанных элементов. Изучение  различных видов техник вязания крючком - филейной техники, художественного вязания, фламандской техники, технологии  вязания цветов способствуют более успешному достижению поставленных задач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вашские орнаментальные мот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5160" cy="63690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045" cy="63690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8775" cy="535305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885" cy="56832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3675" cy="94170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6015" cy="108648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0905" cy="95186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125984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29" r="-6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051300</wp:posOffset>
            </wp:positionH>
            <wp:positionV relativeFrom="margin">
              <wp:posOffset>7480300</wp:posOffset>
            </wp:positionV>
            <wp:extent cx="1914525" cy="2009775"/>
            <wp:effectExtent l="0" t="0" r="0" b="0"/>
            <wp:wrapTight wrapText="bothSides">
              <wp:wrapPolygon edited="0">
                <wp:start x="-212" y="0"/>
                <wp:lineTo x="-212" y="21495"/>
                <wp:lineTo x="21705" y="21495"/>
                <wp:lineTo x="21705" y="0"/>
                <wp:lineTo x="-212" y="0"/>
              </wp:wrapPolygon>
            </wp:wrapTight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качестве примера можно привести творческий проект «Занавеска с чувашским орнаментом в технике вязания крючком». Здесь вязаные орнаментальные мотивы нашиваются на тканевую основу.  Использование различных художественно-технические приемов, позволяет наиболее рационально конструировать и украшать изделия орнаментом или сюжетными изображениям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3175</wp:posOffset>
            </wp:positionH>
            <wp:positionV relativeFrom="margin">
              <wp:posOffset>564515</wp:posOffset>
            </wp:positionV>
            <wp:extent cx="1152525" cy="2133600"/>
            <wp:effectExtent l="0" t="0" r="0" b="0"/>
            <wp:wrapSquare wrapText="bothSides"/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мере повышения знаний и мастерства учащихся выполняемые  изделия усложняются. Следующим шагом в изучении традиций народного искусства является знакомство с национальной одеждой, так как костюм — яркое выражение национальной культуры. Изучая законы и правила композиции, учащиеся разрабатывают технологии выполнения орнаментов, и способы применения их в изделиях учащиеся. На этом этапе был разработан творческий проект «Летний костюм с чувашскими элементами в технике вязания крючком». Целью творческого проекта была изучение национального костюма и разработка современного чувашского костюма.  Основной  идеей проекта является создания повседневного костюма с элементами чувашской вышивки. Поэтому чувашские орнаментальные узоры были выполнены не в традиционном цветовом колорите, а в бело-серой цветовой гам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ковлевской школе в формировании этноэстетической культуры широко была поставлена работа по вовлечению учащихся к участию разного рода выставок. Екатерина Алексеевна Яковлева и ее ученицы  получали почетные награды на выставках – дважды в Казани, дважды в Симбирске и на Нижегородской Всероссийской выставке.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175</wp:posOffset>
            </wp:positionH>
            <wp:positionV relativeFrom="margin">
              <wp:posOffset>5162550</wp:posOffset>
            </wp:positionV>
            <wp:extent cx="1819275" cy="2406650"/>
            <wp:effectExtent l="0" t="0" r="0" b="0"/>
            <wp:wrapSquare wrapText="bothSides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бота  над  проектом кром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лучения конкретного (практического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зультата  направлена  на  его  публичное  предъявление.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также успешно участвуем в различных конкурсах и выстав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и самостоятельность - отличительная особенность и самое дорогое качество Яковлевской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. Школьное товарищество содействует выработке характера и самообладания, оставляет застенчивость, замкнутость, эгоистические наклонности, подготавливает к общественной деятельности. Во-первых, многое давало взаимное обучение, во-вторых, занятия старших классов с младш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 зависимости от года обучения образовательная программа предусматривает выполнение коллективных выставочных работ с использованием смешанных техник вязания. На национальную тематику была выполнена большая работа «Потомки улыпа». В работе показывается культура чувашского народа, его миропонимание, гармоническое равновесие между человеком и окружающей его средой. Через выполнение таких декоративных работ дети знакомятся с эстетическим опытом предшествующих поколений, традиц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. Н. Волкова есть прекрасные слова с которыми нельзя не согласиться: «Без памяти – нет традиций, без традиций – нет культуры, без культуры – нет воспитания, без воспитания – нет духовности, без духовности – нет личности, без личности – нет народ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48:00Z</dcterms:created>
  <dc:creator>Админ</dc:creator>
  <dc:description/>
  <cp:keywords/>
  <dc:language>en-US</dc:language>
  <cp:lastModifiedBy>Алексей</cp:lastModifiedBy>
  <dcterms:modified xsi:type="dcterms:W3CDTF">2017-10-08T10:00:00Z</dcterms:modified>
  <cp:revision>45</cp:revision>
  <dc:subject/>
  <dc:title/>
</cp:coreProperties>
</file>