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ействия по инструкции в случае пожар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ab/>
        <w:t>Первый обнаруживший пожар должен немедленно обеспечить вызов пожарной охраны и встретив ее у здания, а встретив проинформировать прибывшего начальника пожарного подразделения, в каком помещении горит, есть ли люди в горящем помещении и в соседних с ним помещениях, где размещается наиболее ценное имущество и легкогорючие материа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Кроме вызова и встречи пожарной охраны лицо, обнаружившее пожар, должно обеспечить сбор по тревоге находящегося в здании обслуживающего персонала и вызов людей из соседних жилых домов, учреждений или предприятий, которые должны прибыть для оказания помощи согласно инструкции по эваку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Лица, которым по инструкции поручена эвакуация и тушение пожара должны до прибытия пожарного подразделения принять меры по к эвакуации людей и тушению пожара, хорошо зная при этом, какую группу людей, по каким путям и куда следует выводить (выносить) из здания, а также знать места расположения средств пожаротушения и уметь ими пользова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ри тушении пожара нужно избегать создания сквозняков и сильного притока воздуха в помещение, где возник пожар, т.к. при этом будет быстро распространяться огонь. Поэтому нужно ограничивать  открывание окон и дверей, а также не разбивать оконных стеко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Обслуживающий персонал должен хорошо знать следующие правила эвакуации людей из горящих помещ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Очередность эвакуации намечать в зависимости от места возникновения пожара и расположения выхода. В первую очередь производится вывод детей и взрослых из помещений, где в условиях пожара больше всего угрожает опасность их жизни, а такжк из верхних этажей, причем первыми выводить детей младших возрастов, а в больницах – тяжело больных.</w:t>
      </w:r>
    </w:p>
    <w:p>
      <w:pPr>
        <w:pStyle w:val="2"/>
        <w:rPr/>
      </w:pPr>
      <w:r>
        <w:rPr/>
        <w:tab/>
        <w:t>Если лестница задымлена, надо быстро открыть или выбить находящиеся в лестничной клетке окна, чтобы выпустить дым и дать приток свежего воздуха, а двери помещений, откуда проникает на лестницу, дым, плотно прикрыть. Если лестница окажется отрезанной огнем или сильно задымлена, то следует организовать спасение людей через окна, балконы по наружным стационарным, приставным и выдвижным лестницам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и спуске по наружным лестницам следует держаться руками за ступеньки и, во избежание головокружения, смотреть не вниз, а прямо перед собой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и спасении или само спасении из задымленного помещения надо пробираться ползком и держать голову ближе к полу, т.к. там меньше дыма и легче дышать, а нос и рот следует закрывать мокрым платком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обиваясь в дыму, нужно двигаться вдоль стен, чтобы не потерять направлени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>В том случае, если имеющегося в момент пожара персонала не хватает для одновременных действий по спасению людей и тушению пожара, все работники учреждения используются только для эвакуации людей и больных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осле эвакуации людей необходимо убедиться, все ли они выведены из горящего помещения. Учитывая, что дети от испуга часто прячутся в углах, под кроватями и столами, за шкафами, печами и т.д.,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еобходимо тщательно осмотреть все помещения, где были дети. 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В случае даже небольшого загорания необходимо быстро и без паники подготовить людей, учащихся или больных к эвакуации из здания. Очень важно зимой при сильных морозах быстро одеть детей или завернуть их в одеяла.</w:t>
      </w:r>
    </w:p>
    <w:p>
      <w:pPr>
        <w:pStyle w:val="Normal"/>
        <w:ind w:right="184" w:hanging="0"/>
        <w:jc w:val="both"/>
        <w:rPr/>
      </w:pPr>
      <w:r>
        <w:rPr>
          <w:b/>
          <w:sz w:val="28"/>
        </w:rPr>
        <w:tab/>
        <w:t>Лица, ответственные за эвакуацию, должны лично убедиться в полной эвакуации людей из здания путем осмотра помещений и проверки наличного состава по списку (в детсадах, яслях)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Администрация учреждения, воспитатели и обслуживающий персонал покидает помещение с разрешения руководителя учреждения, лица его заменяющего или по распоряжению начальника пожарного подразделени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ети в детсадах и школах, больные в лечебных заведениях, а также зрители в зрелищных учреждениях, во избежания паники, о пожаре не оповещаютс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Если пожар не удалось потушить в начале его развития, необходимо приступить к эвакуации ценного имущества и огнеопасных веществ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Эвакуация имущества производится только после эвакуации людей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84" w:hanging="0"/>
        <w:rPr>
          <w:i/>
          <w:i/>
          <w:u w:val="single"/>
        </w:rPr>
      </w:pPr>
      <w:r>
        <w:rPr>
          <w:i/>
          <w:u w:val="single"/>
        </w:rPr>
        <w:t>Условия, необходимые для быстрой эвакуации людей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rPr/>
      </w:pPr>
      <w:r>
        <w:rPr/>
        <w:tab/>
        <w:t>Следует иметь в виду, что недостаток эвакуационных выходов, содержание их в состоянии, не пригодном для пользования, горение на путях эвакуации или задымление их могут создать трудности при эвакуации людей во время пожара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ля беспрепятственной эвакуации людей в случае пожара, в каждом здании должно быть не менее двух выходов наружу – непосредственно на улицу или через выходы должны быть сообщаться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>между собой через коридоры или другие помещени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Устройство в лестничных клетках и коридорах, кладовых, киосков, жилья и мастерских воспрещается. При эвакуации должны быть достаточно освещены и ничем не загромождены. Все двери на путях эвакуации должны открываться в направлении выхода из здания и содержаться таким образом, чтобы была возможность использовать их в любое время суток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Запирать двери, как правило, разрешается на внутренние легко открывающиеся запоры. Количество дверей, закрывающихся на замки, следует ограничивать, причем ключ всегда следует оставлять в скважинах замков. В зимнее время надо регулярно убирать снег от наружных выходов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Во время пожара может случиться так, что эвакуировать людей придется через оконные проемы, поэтому устройство металлических решеток в окнах учебных, детских и лечебных учреждений не разрешаетс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Мебель в помещениях следует устанавливать таким образом, чтобы она не загромождала проходы и выходы из кабинетов, спален, классных комнат и палат. Устанавливать кровати и столы в коридорах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>И других местах на путях эвакуации воспрещается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В многоэтажных зданиях тяжело больные и дети младшего возраста, а также дети, остающиеся на ночь в яслях и детских садах, располагаются в нижних этажах. Это значительно облегчит и ускорит эвакуацию их в случае пожара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На случай аварии электроосветительной сети в каждой школе, больнице и детском учреждении следует иметь запас электрических фонарей, хранящихся в определенном месте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Примечание:  В каждой  школе, больнице, детсаде, яслях, инструкция по эвакуации может быть различной, в зависимости от размеров зданий, их этажности, количества помещений и лестниц, размещение соседних зданий и других причин.</w:t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 Отряд Управления</w:t>
      </w:r>
    </w:p>
    <w:p>
      <w:pPr>
        <w:pStyle w:val="Normal"/>
        <w:ind w:right="184" w:hanging="0"/>
        <w:jc w:val="center"/>
        <w:rPr/>
      </w:pPr>
      <w:r>
        <w:rPr>
          <w:b/>
          <w:sz w:val="28"/>
        </w:rPr>
        <w:t xml:space="preserve">Государственной Противопожарной Службы  </w:t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39:00Z</dcterms:created>
  <dc:creator>USER</dc:creator>
  <dc:description/>
  <cp:keywords/>
  <dc:language>en-US</dc:language>
  <cp:lastModifiedBy>Admin</cp:lastModifiedBy>
  <cp:lastPrinted>2004-01-31T12:48:00Z</cp:lastPrinted>
  <dcterms:modified xsi:type="dcterms:W3CDTF">2012-08-18T15:16:00Z</dcterms:modified>
  <cp:revision>7</cp:revision>
  <dc:subject/>
  <dc:title>Действия по инструкции в случае пожара</dc:title>
</cp:coreProperties>
</file>