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 пожар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жар является стрессовым фактором, предполагающим незамедлительные действия по вызову пожарной охраны, эвакуации людей, спасанию материальных ценностей и первичному тушению пожара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ходя из сложившейся на пожаре обстановки, необходимо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и первых признаках пожара (запах гари, отблески пламени, дым и т.п.) изолировать горящее помещение от других помещений (закрыть все окна и двери) и немедленно сообщить о случившемся по телефону «01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стоятельное тушение пожара допускается только в его начальной стадии, когда очаг возгорания незначителен и к нему можно безопасно подойти без средств защиты органов дыхания на расстояние подачи огнетушащих веще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ервичным средствам пожаротушения относятся огнетушители, пожарные краны, кошмы (плотная грубошерстная ткань), ящики с песком, бочки с водой. В качестве подручных средств допускается применять различные емкости с вод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тегорически запрещается тушить электрооборудование под напряжением водными, пенными огнетушителями (ОХП, ОХВП и др.) и водой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емедленно покинуть горящее помещение, отключив электричество и газ. Взять с собой ценные вещи и докумен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ходную дверь в горящую квартиру необходимо плотно прикрыть, но не закрывать на замок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повестить соседей о пожаре. Помочь престарелым и инвалидам покинуть опасную зон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вигаться в задымленной зоне необходимо пригнувшись. В припольном пространстве задымление и температура меньше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ри невозможности эвакуации принять меры, чтобы о вас знали: выйти на балкон или открыть окно и голосом взывать о помощи. Помещение, в котором вы находитесь, изолировать от проникновения в него дыма и огня, уплотнив дверные притворы влажной ткань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ышать в задымленном помещении необходимо через влажную ткань, плотно закрывающую рот и нос. Использование общевойсковых фильтрующих противогазов (респираторов, марлевых повязок и т.п.) для защиты органов дыхания в задымленной зоне не допускается, т. к. они не защищают от угарного газа – основного отравляющего вещества, выделяющегося при пожар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воздействия высокой температуры защищает плотная верхняя одежда (пальто, фуфайка, одеяло и т.п.), смоченная водой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Встретить пожарные подразделения и точно указать место пожар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 прибытии первого пожарного подразделения сообщить руководителю тушения пожара о наличии в здании людей, месте возникновения пожара, принятых мерах по эвакуации людей и тушению пожара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Первая медицинская помощь на пожаре оказывается после эвакуации пострадавшего в безопасное место и включает в себ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. При отравлении продуктами горения и потере сознания – искусственное дыхание и непрямой массаж сердц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2. При ожогах – наложение стерильной повязки на пораженную поверхность тела. Обильное пить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3. При переломах – наложение шин и обеспечение неподвижности поврежденных частей тела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Вызвать аварийные службы город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1. Скорая помощь – 03 (207-2705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2. Мосгаз - 04 (917-4525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3. Мосэнерго – 220-343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4. Мосгорсвет – 951-274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5. Мосводопровод – 261-334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6. Радиационный контроль – 379-788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7. Экологическая скорая – 283-6628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Противопожарный режим в быту обеспечивается исключением источников зажигания (электрическая энергия, открытый огонь) или горючих материалов, поддержанием в исправности устройств противопожарной защит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1. Защита электросети освещения обеспечивается калиброванными плавкими вставками (в жилых зданиях с газовыми плитами на ток 6 – 16 А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2. Использование электронагревательных приборов (электрокипятильников, чайников и пр.) допускается только в специально отведенных местах, оборудованных столами с несгораемыми столешницами (подставками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3. На балконах и лоджиях запрещается складирование мебели и имущест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4. При уходе из квартиры необходимо осмотреть помещения квартиры, отключить все электроприборы, закрыть окна и двер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5. На путях эвакуации (в общих коридорах, лестничных клетках, лифтовых холлах и т.п.) запрещается размещение мебели, шкафов, сейфов и других предметов, препятствующих эвакуации людей из зд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6. Двери лестничных клеток должны иметь исправные доводчики-самозакрывате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7. Вторые эвакуационные выходы (запасные) должны иметь легкооткрываемые запоры с внутренней сторо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8. Устройства противопожарной защиты (внутренние пожарные краны, клапаны дымоудаления) должны содержаться в постоянной готовности к действи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9. Нежилые помещения (подвалы, чердаки и пр.) должны содержаться в чистоте и быть постоянно закрытыми на замки. Информация о нахождении ключей от этих помещений размещается у вх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12:00Z</dcterms:created>
  <dc:creator>Tberp</dc:creator>
  <dc:description/>
  <cp:keywords/>
  <dc:language>en-US</dc:language>
  <cp:lastModifiedBy>Tberp</cp:lastModifiedBy>
  <cp:lastPrinted>2006-06-05T08:07:00Z</cp:lastPrinted>
  <dcterms:modified xsi:type="dcterms:W3CDTF">2006-06-05T04:09:00Z</dcterms:modified>
  <cp:revision>5</cp:revision>
  <dc:subject/>
  <dc:title/>
</cp:coreProperties>
</file>